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 xml:space="preserve">Výsledková listina v 8. kamennoújezdeckého maratónu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26.5.1990 – IX. r. G-P Kamenný Újezd </w:t>
      </w:r>
      <w:r>
        <w:rPr>
          <w:b/>
          <w:sz w:val="22"/>
          <w:szCs w:val="22"/>
        </w:rPr>
        <w:t>(34 VC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pat Jan, 54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e Jaroslav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 Český Bro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6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lek Petr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6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ron Radomír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ZD Přešť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7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sta Pavel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át Josef, 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Te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gner Karel, 19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Jan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ář Hynek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stroj Počátk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9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ček Vladimír, 4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 n.Metuj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ina Jiří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Přer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ník Alan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ivoklá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rož Jaroslav, 54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Straš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Milan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žinský Karel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Pardub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ček Josef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Pardub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4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Václav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4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.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6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ář Aleš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 n.Lipo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7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l Ivan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9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chota Roman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Sezimovo 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4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eš Zdeněk, 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7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0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il Vladimír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ÚNZ Mos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1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á Jaroslava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3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át Vladimír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ádek Alois,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la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3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ba Pavel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mcové závody na 4,2 km </w:t>
      </w:r>
      <w:r>
        <w:rPr>
          <w:sz w:val="24"/>
          <w:szCs w:val="24"/>
        </w:rPr>
        <w:t>(decimaratón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cs="Symbol" w:ascii="Symbol" w:hAnsi="Symbol"/>
                <w:caps/>
                <w:sz w:val="24"/>
                <w:szCs w:val="24"/>
              </w:rPr>
              <w:t>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ziva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s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čka Ivo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íma Václav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mejkal Libor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mbule Jan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Rom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 na 1,5 km – žákovské katreg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ůček Karel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mene Martin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ý Michal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mene Milan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Vratislav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ěčková Blanka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 u 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salová Jana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ová Dáša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ová Bohumila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 xml:space="preserve">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Marie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ová Olga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Závod na 0,5 km – chlapci </w:t>
      </w:r>
      <w:r>
        <w:rPr>
          <w:sz w:val="24"/>
          <w:szCs w:val="24"/>
        </w:rPr>
        <w:t>(do 2. tř. zákl.šk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696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ouch Zbyněk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ý Jiří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Aleš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iří, 8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bek Martin, 8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bek Miroslav, 8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ezivová Radka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Bu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Zdenka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čicová Soňa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0:01:00Z</dcterms:created>
  <dc:creator>PFCR</dc:creator>
  <dc:description/>
  <cp:keywords/>
  <dc:language>en-US</dc:language>
  <cp:lastModifiedBy>veronika</cp:lastModifiedBy>
  <cp:lastPrinted>2011-12-24T10:59:00Z</cp:lastPrinted>
  <dcterms:modified xsi:type="dcterms:W3CDTF">2013-02-27T15:03:00Z</dcterms:modified>
  <cp:revision>26</cp:revision>
  <dc:subject/>
  <dc:title>GP</dc:title>
</cp:coreProperties>
</file>