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7. kamennoújezdeckého maratón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27.5.1989 – VIII. r. G-P Kamenný Újezd </w:t>
      </w:r>
      <w:r>
        <w:rPr>
          <w:b/>
          <w:sz w:val="22"/>
          <w:szCs w:val="22"/>
        </w:rPr>
        <w:t>(30 VC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th Torste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mek Štefan, 5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D Moř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PF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hel Iva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 Olomou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Tábor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dř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n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ůma Rostislav, 6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át Josef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Te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pecký Zdeněk, 3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ápa Kar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ík Al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ivoklá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ner Karel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ncek Dušan, 6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žinský Karel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ardub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Jisteb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echer Wolfgang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zko Jiří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Václav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l Vladimír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NZ Mos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D Přešť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árek Oldřich, 3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Te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zik Karel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Hynek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. Počátk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s Ivan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ádek Alois, 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kla Prah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er Vladimír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Mila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.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řejší Jiří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žákovské katr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ček Stanislav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Libor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ebecký Marcel,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ch Lukáš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ás Vít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iří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 Marti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ák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ová Iv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696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ůček Kare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:42 TR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Micha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sal Vratislav, 8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hák Michal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j Mil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er Ot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berk Martin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berk Miroslav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František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ová Ev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8:00Z</dcterms:created>
  <dc:creator>PFCR</dc:creator>
  <dc:description/>
  <cp:keywords/>
  <dc:language>en-US</dc:language>
  <cp:lastModifiedBy>veronika</cp:lastModifiedBy>
  <cp:lastPrinted>2011-12-23T17:14:00Z</cp:lastPrinted>
  <dcterms:modified xsi:type="dcterms:W3CDTF">2013-02-27T14:26:00Z</dcterms:modified>
  <cp:revision>26</cp:revision>
  <dc:subject/>
  <dc:title>GP</dc:title>
</cp:coreProperties>
</file>