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 xml:space="preserve">Výsledková listina v 6. kamennoújezdeckého maratónu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28.5.1988 – VII. r. G-P Kamenný Újezd </w:t>
      </w:r>
      <w:r>
        <w:rPr>
          <w:b/>
          <w:sz w:val="22"/>
          <w:szCs w:val="22"/>
        </w:rPr>
        <w:t>(30 VC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J neb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gocki Karel, 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Ostrav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9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íček Václav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9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šán František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O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9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9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orávek Petr, 57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3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šijak Ladislav, 59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3:4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říž Milan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100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4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4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an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7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bratský Pavel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. Jin.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val Stanislav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M Čkyně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3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ek Vlastimil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Bedřich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4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mil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4:4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Vele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8:4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leta Jan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Včel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9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ron Radomír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šň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9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íšil Jan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Ostrav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1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cký Zdeněk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1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czová Marie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2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6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tka Alois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Břec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7:4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l Zdeněk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ČSAD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7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 Milan, 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8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Václav, 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9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ápa Karel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ík Neto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1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hoň Josef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1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czko Jiří, 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Prag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1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3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ustar Lubomír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3:5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ůněk Jan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100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 Josef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ík Neto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Karel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áček Jindřich, 2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.Č.Bu (Netol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2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ek Ladislav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 n.Niso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7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tten Ján, 3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Velký Krtí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7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pa Pavel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2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ša Gustav, 2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3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ádek Alois, 1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la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6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Sez.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dweis Josef, 4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áček Ladislav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č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ec Vlastimil, 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 Vlt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bouřce a dešti na startu 18 oC v cíli 15 oC, oblačno, mírný vít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ámcové závody na 4,2 km </w:t>
      </w:r>
      <w:r>
        <w:rPr>
          <w:sz w:val="24"/>
          <w:szCs w:val="24"/>
        </w:rPr>
        <w:t>(decimaratón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28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ek Martin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ziva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František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ýn n.Vlt.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ák Ronald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8514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eifl J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František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:55,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Pav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sl Ladislav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mada Radek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8514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eš Vrati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Bohuslav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.Horní Pla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 Marian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3495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ý Pavel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Ladislav, 47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pulos Ivan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3495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zovka Štěpán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 8514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ejkal Libor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od na 1,5 km – žákovské katrego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28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eg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js Jindřich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6,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 (MS)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choň Jiří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děj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4,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ž Martin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8,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 Jiří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6,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Jan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3,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Tomáš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8,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dívk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salová Jana,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4,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níčková Daniela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: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nčurová Hana, 77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8,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Závod na 0,5 km – chlapci </w:t>
      </w:r>
      <w:r>
        <w:rPr>
          <w:sz w:val="24"/>
          <w:szCs w:val="24"/>
        </w:rPr>
        <w:t>(do 2. tř. zákl.ško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zal Martin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1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ůček Karel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7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al Vratislav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3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rát Danek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ša Daniel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9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ka Jan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1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>dívk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žová Eva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zalová Henena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ová Miroslava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9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ová Zdenka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2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á Veronika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2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17:00Z</dcterms:created>
  <dc:creator>PFCR</dc:creator>
  <dc:description/>
  <cp:keywords/>
  <dc:language>en-US</dc:language>
  <cp:lastModifiedBy>veronika</cp:lastModifiedBy>
  <cp:lastPrinted>2011-12-23T17:14:00Z</cp:lastPrinted>
  <dcterms:modified xsi:type="dcterms:W3CDTF">2013-02-27T13:33:00Z</dcterms:modified>
  <cp:revision>32</cp:revision>
  <dc:subject/>
  <dc:title>GP</dc:title>
</cp:coreProperties>
</file>