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26"/>
          <w:szCs w:val="26"/>
        </w:rPr>
        <w:t xml:space="preserve">Výsledková listina v 6. kamennoújezdeckého maratónu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 xml:space="preserve">28.5.1988 – VII. r. G-P Kamenný Újezd </w:t>
      </w:r>
      <w:r>
        <w:rPr>
          <w:b/>
          <w:sz w:val="22"/>
          <w:szCs w:val="22"/>
        </w:rPr>
        <w:t>(26 VC)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  <w:gridCol w:w="1509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ov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 v kategorii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voníček Martin, 5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9:2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íček Václav, 5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Z Strakon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9:0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k František, 5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9:1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lar Ladislav, 5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9:2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vratský Zdeněk, 5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0:4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še Jaroslav, 5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Běchov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8:4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 Jan, 5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9:5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rál Miroslav, 5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3:2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orálek Petr, 5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Z Strakon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4: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omský Michal, 5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 Prachat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5:1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ůma Rostislav, 6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6:3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Jan, 4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 Tábor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7:2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el Karel, 5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 100 Prah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8:0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chobratský Pavel, 46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an Jin.Hradec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8:5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gron Radomír, 5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V Strakon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8:5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sek Josef, 5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 Č.Velen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9:0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ma Václav, 4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9:4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rleta Jan, 4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N.Včeln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9:5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hot Vratislav, 5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0:2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istota Jindřich, 3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5:0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ek Vlastimil, 5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Bedřichov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6:2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cký Zdeněk, 3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8:2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trouš František, 40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2:1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lena Jan, 5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Rudolf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3:0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3:3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hr František, 5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5:3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řejší Jiří, 4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9:1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dílek Jaroslav, 2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I Kynšper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9:3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choň Josef, 4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an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9:5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Miloslav, 3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2:2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gner Karel, 6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6:1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ncek Dušan, 6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 Tábor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1:4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eš Zdeněk, 4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b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1:5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oboda Bohumil, 4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Pelhřim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2:2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tový Karel, 5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6:2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neš Josef, 3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skra Třeboň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7:2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žinský Pavel, 3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a 100 Prah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4:2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řák Jiří, 5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:53:45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š František, 4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rčina H.Plan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F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ámcové závody na 4,2 km </w:t>
      </w:r>
      <w:r>
        <w:rPr>
          <w:sz w:val="24"/>
          <w:szCs w:val="24"/>
        </w:rPr>
        <w:t>(decimaratón)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  <w:gridCol w:w="1284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ov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 v kategorii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nhart Jindřich, 5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Prah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rot Radek, 4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šijak Ladislav, 5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neš František, 5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ek František, 4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skra Týn n. Vlt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áha Jan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Škoda Č.Bu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ek Bohumil, 5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rta Karel, 5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r.Prachat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r Luboš, 6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rč.Horní Plan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Daniel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ilhánek Jaromír, 6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 D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olc Ladislav, 5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uboká n. Vlt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štovka František, 6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j. Č.Krumlov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íř Pavel, 5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courek Jan, 6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r.Prachat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1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řák Jiří, 6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Ševětí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2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nka Václav, 4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eifl Jan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ný 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žboud Pavel, 7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lov. Č.Bu (Včelná)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4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íba Josef, 5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kon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5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neš Vratislav, 5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r Bohumil, 4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rčina Hor.Plan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vod na 1,5 km – žákovské katregor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  <w:gridCol w:w="1284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ov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.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ož Martin, 7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24,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itl Václav, 7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ný 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3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usek Martin, 7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ný 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hr Jan, 7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ný 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dívky: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ubalová Eva, 7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ěchov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5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y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krová Lenka, 7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ěchov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y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ítková Jana, 7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y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jedlá Jitka, 7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ný 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y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Závod na 0,5 km – chlapci </w:t>
      </w:r>
      <w:r>
        <w:rPr>
          <w:sz w:val="24"/>
          <w:szCs w:val="24"/>
        </w:rPr>
        <w:t>(do 2. tř. zákl.škol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ov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ož Jiří, 7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49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vroch Miroslav, 7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ný 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2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sal Martin, 8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ný 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4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 </w:t>
            </w:r>
            <w:r>
              <w:rPr>
                <w:b/>
                <w:sz w:val="26"/>
                <w:szCs w:val="26"/>
              </w:rPr>
              <w:t>dívky: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vlíčková Veronika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ný 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59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oníčková Daniela, 7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0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uchová Petra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ný 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9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40"/>
          <w:szCs w:val="40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0:37:00Z</dcterms:created>
  <dc:creator>PFCR</dc:creator>
  <dc:description/>
  <cp:keywords/>
  <dc:language>en-US</dc:language>
  <cp:lastModifiedBy>veronika</cp:lastModifiedBy>
  <cp:lastPrinted>2011-12-23T17:14:00Z</cp:lastPrinted>
  <dcterms:modified xsi:type="dcterms:W3CDTF">2013-02-27T10:35:00Z</dcterms:modified>
  <cp:revision>22</cp:revision>
  <dc:subject/>
  <dc:title>GP</dc:title>
</cp:coreProperties>
</file>