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4. kamennoújezdeckého maratónu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30.8.1986 - V r. G-P Kamenný Újezd </w:t>
      </w:r>
      <w:r>
        <w:rPr>
          <w:b/>
          <w:sz w:val="22"/>
          <w:szCs w:val="22"/>
        </w:rPr>
        <w:t>(19 VC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9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še Jaro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Běchov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dějov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ka Jan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ic Mar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sek J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š Jan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ka Vác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Jaroslav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a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ťovíček Josef, 4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Suchdol n.Luž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áček Miloš, 4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Petr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Tábo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žez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ron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akon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kol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úch Kare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Hodoní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A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lapatka Jaros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Rožnov p.Radh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ček Ladi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Jiří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Ladis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Třebov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Jiří, 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át Vladimír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lený Karel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mcové závody na 4,2 km </w:t>
      </w:r>
      <w:r>
        <w:rPr>
          <w:sz w:val="24"/>
          <w:szCs w:val="24"/>
        </w:rPr>
        <w:t>(decimaratón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leziva Zdeněk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čka Pavel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1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7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:24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zepl František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9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3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lenka Vác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da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uzar Milan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1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5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4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sek Ladis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n.Lužnic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9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– mladší žáci do 12 l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4,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,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Martin,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,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,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l Jan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4,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ová Marcela,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7,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balová Ev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Běch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,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,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tin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á Petr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,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ová Michael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ávod na 1,5 km – starší žáci do 13 – 14 l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1,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,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Rom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,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4,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isová Zuzan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,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9,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míd Jiří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a Josef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n Jan, 80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isová Radk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ová Martin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Helen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ová Miroslav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rová Zdeňka, 8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Marcel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8:00Z</dcterms:created>
  <dc:creator>PFCR</dc:creator>
  <dc:description/>
  <cp:keywords/>
  <dc:language>en-US</dc:language>
  <cp:lastModifiedBy>veronika</cp:lastModifiedBy>
  <cp:lastPrinted>2011-12-23T11:28:00Z</cp:lastPrinted>
  <dcterms:modified xsi:type="dcterms:W3CDTF">2013-02-27T09:32:00Z</dcterms:modified>
  <cp:revision>32</cp:revision>
  <dc:subject/>
  <dc:title>GP</dc:title>
</cp:coreProperties>
</file>