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3. kamennoújezdeckého marató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.6.1985 - IV r. G-P Kamenný Újezd </w:t>
      </w:r>
      <w:r>
        <w:rPr>
          <w:b/>
          <w:sz w:val="22"/>
          <w:szCs w:val="22"/>
        </w:rPr>
        <w:t>(14 VC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hek Vladimí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Pavel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ch Jan, 3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l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ný Jiří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era Ladi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tex Jablon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ešák Ján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ude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cha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cl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Příbra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ílek Jaroslav, 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 Kynšper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Josef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ocín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Zdeně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Suchdol n.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ron Radomí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ová 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ovič Ladislav, 3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ček Ladi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icko Jiří, 3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rag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ša Jiří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Františe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Opatov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TJ Hrdložezy</w:t>
            </w:r>
            <w:r>
              <w:rPr>
                <w:vanish/>
                <w:sz w:val="24"/>
                <w:szCs w:val="24"/>
              </w:rPr>
              <w:t>rdlořez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a Jiří, 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pelák Vladimír,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Felbab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a Gustav, 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ínský Vác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mil, 4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ka Radek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ý Vác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lz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áček Vlastimil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ík Ostrav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Rámcové závody na 5,4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„A“ do 39 let:</w:t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da Plz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ch Michal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Václav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ik Petr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S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neš Vratislav, 58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Miloš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dič Jiří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váček Bedřich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buzar Milan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Rámcové závody na 5,4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„B“ nad 40 let:</w:t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: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5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ček Václav, 4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Rámcové závody na 5,4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stenci:</w:t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cha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Kar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Miroslav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Rámcové závody na 5,4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:</w:t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á Hana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– mladší žáci do 12 l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Pet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pal Marti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Václav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chko Pav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rtin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Radov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chko Pet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vart Štěpá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enka Jindřich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Rom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kovská Marcel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á Petr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ávod na 1,5 km – starší žáci do 13 – 14 l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7,5 TR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,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e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Radek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ánek Marti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ka Mila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ňásek Jiří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ková Renat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ek Jiří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Vlastimi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iří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Michal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iří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Danie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ž Jiří, 7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cha Jiří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Tomáš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uber Jindřich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kbauerová Han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á Han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ouschová Renat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Počasí – jasno, klidno, teplota 22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 závodu: Janda Pavel, Hlavní rozhodčí: Hálek Vladimír, Hálková Hele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Sládková 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ční pracovník: Klíma Václav, Vodička Ladislav, Vančura Roman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1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2-27T09:13:00Z</dcterms:modified>
  <cp:revision>38</cp:revision>
  <dc:subject/>
  <dc:title>GP</dc:title>
</cp:coreProperties>
</file>