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34"/>
          <w:szCs w:val="34"/>
        </w:rPr>
        <w:t xml:space="preserve"> </w:t>
      </w:r>
      <w:r>
        <w:rPr>
          <w:b/>
          <w:sz w:val="26"/>
          <w:szCs w:val="26"/>
        </w:rPr>
        <w:t xml:space="preserve">Výsledková listina v 2. kamennoújezdeckého maratón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 xml:space="preserve">– </w:t>
      </w:r>
      <w:r>
        <w:rPr>
          <w:b/>
          <w:sz w:val="26"/>
          <w:szCs w:val="26"/>
        </w:rPr>
        <w:t xml:space="preserve">2.6.1984 - III r. G-P Kamenný Újezd </w:t>
      </w:r>
      <w:r>
        <w:rPr>
          <w:b/>
          <w:sz w:val="24"/>
          <w:szCs w:val="24"/>
        </w:rPr>
        <w:t>(10 VC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voníček Marti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38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indl Miroslav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Z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6:2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vratský Zdeněk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9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pat Jan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 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2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istota Jindřich, 3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táček Vlastimil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ík Ostrav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7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máček Miloš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8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íma Václav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0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omský Michal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tran 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4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stner Petr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Dač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6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ala Pavel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07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rta Jaros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oběsla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0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rleta Jan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N.Včel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ůna Karel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o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čera František, 45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1:5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ádek Mil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2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utschögel Jaro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tex Píse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ecký Zdeněk, 3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2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sek Josef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rdlořez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5:4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chobratský Pavel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ův 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1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šek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Jiří, 3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7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Jan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2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dek František, 5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lešák Ján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ude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9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věch Bohumír, 3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Ostrav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4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ílek Jaroslav, 2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šperk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zera Ladislav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t.Jablon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boda Bohumil, 4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Pelhřim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7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a Jiří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8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enta Jiří, 2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9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us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0:5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čka Bohuslav, 5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2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hr František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K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2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choň Josef, 4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ova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3:4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ínek František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4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ntora Zdeně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kod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35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gron Radomír, 5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S Strakon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1:2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ler Bohumil, 41 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rčina H.Pla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ek Miroslav, 5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hat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ša Gustav, 2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H Strašnic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4:5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kovič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P 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5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delář Jiří, 4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J Háj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hánek Vratislav, 4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ko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6:1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neš Josef, 3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skra Třeboň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4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ština František, 5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.Hradec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0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etka Jan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šnov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2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áček Ladislav, 4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čice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5:3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ha Václav, 5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PE Zli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57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a František, 6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enný 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1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A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ládek Alois, 1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J Dukla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H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a Bohumi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dych Jaros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. Sez.Úst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eš František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D Tábor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ička Jaros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VT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ng Jiř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kol Stude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s Pavel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je Praha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kůrka Václav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gla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F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Rámcové závody na 4,2 km </w:t>
      </w:r>
      <w:r>
        <w:rPr>
          <w:sz w:val="24"/>
          <w:szCs w:val="24"/>
        </w:rPr>
        <w:t>(decimaratón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lšan Pavel, 6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N 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ř Václav, 4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uček Václav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.Dvory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Bohumil, 4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ouš František, 4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1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M  </w:t>
            </w:r>
            <w:r>
              <w:rPr>
                <w:b/>
                <w:sz w:val="24"/>
                <w:szCs w:val="24"/>
              </w:rPr>
              <w:t>1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man Ivo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2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Miloslav, 6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dič Jiří, 5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ýn n.Vlt.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Pavel, 6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řebejk Milan, 5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čelná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3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j.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M  2 B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4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lka Michal, 6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nard Milan, 5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avel, 7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vod na 1,5 km - chlap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  <w:gridCol w:w="1509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řadí v kategorii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ládek Daniel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cha Radek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neifl Ja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0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lub Tomáš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kbauer Josef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uba Martin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7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ský Ladislav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vatý Jindřich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5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esl Ladislav, 7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Krumlov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vička Jiří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usek Martin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ka Jan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elková Pavlína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hounková Marie, 71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Žy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íralová Gabriel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4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ová H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jedlá Jitk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drmasová Zuzan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1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pesová Jan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2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ůlková Kateřina, 74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5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ůžičková Dagma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dová Kateřina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2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ŽyM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áčková Eva, 73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:3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Žym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Závod na 0,5 km – chlapci </w:t>
      </w:r>
      <w:r>
        <w:rPr>
          <w:sz w:val="24"/>
          <w:szCs w:val="24"/>
        </w:rPr>
        <w:t>(do 2. tř. zákl.škol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5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114"/>
        <w:gridCol w:w="2169"/>
        <w:gridCol w:w="1284"/>
      </w:tblGrid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í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Jmnéno, rok narození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Bydliště nebo TJ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č a s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ramov Jakub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Bu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1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ich Petr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5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nka Jindřich, 75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6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tra Stanislav, 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0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míd Jiří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14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áha Daniel, 77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2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ívky: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ndová Marie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23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rtlová Pavl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.Újezd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28</w:t>
            </w:r>
          </w:p>
        </w:tc>
      </w:tr>
      <w:tr>
        <w:trPr>
          <w:cantSplit w:val="true"/>
        </w:trPr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hejlová Helena, 78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ětřní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20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časí – jasno, klidno, teplota 24 oC, mírný vánek, slabá oblačno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Ředitel závodu: Janda Pavel, Hlavní rozhodčí: Hálek Vladimí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rganizační pracovník: Klíma Václav, Vodička Ladislav, Vančura Roman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  <w:szCs w:val="40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7:54:00Z</dcterms:created>
  <dc:creator>PFCR</dc:creator>
  <dc:description/>
  <cp:keywords/>
  <dc:language>en-US</dc:language>
  <cp:lastModifiedBy>veronika</cp:lastModifiedBy>
  <cp:lastPrinted>2003-12-23T10:10:00Z</cp:lastPrinted>
  <dcterms:modified xsi:type="dcterms:W3CDTF">2013-02-26T17:38:00Z</dcterms:modified>
  <cp:revision>29</cp:revision>
  <dc:subject/>
  <dc:title>GP</dc:title>
</cp:coreProperties>
</file>