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26"/>
          <w:szCs w:val="26"/>
        </w:rPr>
        <w:t xml:space="preserve">Výsledková listina v 1. kamennoújezdeckého maratónu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4.6.1983 - II r. G-P Kamenný Újezd (6 VC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auch Mi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il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áník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ešák Ján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ude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h Jan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 Zdeněk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ík Al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ivoklá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mský Micha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Příbra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sko Jiří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rag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Josef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St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6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 Mi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a Ja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ena Ja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Rudolf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mil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us Pavel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 Jiří, 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ura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hánek Vratislav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us Josef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vička Vladimír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NZ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uš Svatopluk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Třebet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žický Vlastimil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Bohumi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tka Jan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n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ka Jaro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T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oň Radomí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ňák František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Br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na František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erný Du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a Ivan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k Andrej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l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říšek Vladimír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mský Jan, 2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říbra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mcové závody na 3 k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ček Vác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cha Pav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a Zdeněk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Michal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Vratislav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 Pavel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 e n 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ová Anna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- chlap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cků Kar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láha Jan, 7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 Petr,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Radov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Tomáš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Luboš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Rom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 Rom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ků D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učková Hana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ndřichová H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Renat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áková Bože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ová Zdeňk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Kateřin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á Petr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Počasí – jasno, klidno, teplota 29 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závodu: Janda Pavel, Hlavní rozhodčí: Bogdanov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ční pracovník: Klíma Václav, Vodička Ladislav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3:00Z</dcterms:created>
  <dc:creator>PFCR</dc:creator>
  <dc:description/>
  <cp:keywords/>
  <dc:language>en-US</dc:language>
  <cp:lastModifiedBy>veronika</cp:lastModifiedBy>
  <cp:lastPrinted>2003-12-23T10:10:00Z</cp:lastPrinted>
  <dcterms:modified xsi:type="dcterms:W3CDTF">2013-02-25T10:34:00Z</dcterms:modified>
  <cp:revision>36</cp:revision>
  <dc:subject/>
  <dc:title>GP</dc:title>
</cp:coreProperties>
</file>