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>Výsledková listina běhu na  6,5km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152 VC)</w:t>
      </w:r>
      <w:r>
        <w:rPr/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9.11.2024 – 43. r. G-P vytrvalců Kamenný Újez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67"/>
        <w:gridCol w:w="3260"/>
        <w:gridCol w:w="2693"/>
        <w:gridCol w:w="851"/>
        <w:gridCol w:w="992"/>
        <w:gridCol w:w="931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ydliště nebo 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 u ž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 e n y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Jan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 Ladislav, 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áha Jakub, 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ský Tomáš, 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ečo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uček Petr, 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letika Pí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hdal František,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rký Luboš,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ď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hlíř Radek, 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alka Pavel, 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p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ánek Karel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viš Jiří,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 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aka Pavel, 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Řeznictví Kunž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xa Jiří,1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rovka Milan,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- K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 Ladislav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trou Jan, 196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ele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toš Dušan, 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letika Pí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šenička Radek,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oldřich Petr, 19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7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ronová Simona,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Hruška Luděk,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Borov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šl Martin,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C Čt.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D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Mikolášek Arnošt, 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k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kulilová Ludmila, 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C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erný Vítězslav, 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D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on Jan, 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Zákostelecký Frant.,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ok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áftl Karel,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vě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ů Michal, 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cha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aka Pavel,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Řeznictví Kunž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šan Pavel, 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O Křemž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čková Veronika, 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Dejv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erný Stanislav,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Libni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rný Svatopluk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erná Lenka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SK Libni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vák Jaroslav, 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e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ůzl Zdeněk, 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bal Vlastimil,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níř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enta Petr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dy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áca Zdeněk, 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</w:t>
            </w:r>
            <w:r>
              <w:rPr>
                <w:rFonts w:cs="Arial" w:ascii="Arial" w:hAnsi="Arial"/>
                <w:caps/>
                <w:sz w:val="26"/>
                <w:szCs w:val="26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ík Petr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skra Třebo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1 D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Caisová Eliška, 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ogyi Dániel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řebo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udláčková Tereza, 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oloková Jana, 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řid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utláková Eva, 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lní Dvoř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elinger Jana,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Tri Run Li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Štindl Jan, 197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n W.Run - Vele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imek Miroslav, 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C Dvořá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okálová Aneta,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ŽA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Nováková Denisa,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Zde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pecký Petr, 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p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oukup Antonín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Dudák Jakub,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Tichá Libuše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níř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ikoláš Jan, 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asadilová Sofie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ŽM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Žahour Pavel, 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OOBP Káj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Podlahová Darina, 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vět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ukrál Miroslav, 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Führer Miroslav, 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</w:rPr>
              <w:t>Drutěva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asadilová Julie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M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osová Jitka, 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ŽB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Šoustar Lubomír, 1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Ú Č.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M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sl Ladislav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outěž rodinných dvojic:</w:t>
      </w:r>
    </w:p>
    <w:tbl>
      <w:tblPr>
        <w:tblW w:w="669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126"/>
        <w:gridCol w:w="1559"/>
        <w:gridCol w:w="2127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řad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oučet  umístnění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sadi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rn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bni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jska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s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on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chat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s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áftl, Podlah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větí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chá, Kub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nířo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ávody proběhly bez připomí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větrnostní podmínky: teplota kolem 3 oC,  nízká oblačnost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řadatelé ocenili závodníky, kteří měli 100% účast v letošních závodech věcnou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enou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 historickém pořadí došlo v TOP 10 ke změně v kat. „D“ muži nad 60 let a to Honza Petrou se dostal na druhé místo a Dušan Bartoš na čtvrté místo v dlouhodobých tabulká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 tombole ze startovních čísel kromě tradičního medu byly vylosovány mj. víkend s Toyotou, poukázky k zážitkovému sportování na Hluboké a na Lipně a j….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a hladkém průběhu závodů se podíleli: hlavní rozhodčí: Martin Zvoníček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časomíru zajistil: Svatopluk Dvořá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mocný rozhodčí: Renata Nejedlá, Veronika Zasadilová a Jitka Švarcová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ýsledky zpracovali: Anežka Winklerová, Eva Zoubková a Pavel Janda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bezpečnost na křižovatkách zajišťovali: Karel Hísek, Jiří Janás, Petr Ondřich, Jan Nejedlý a Karel Růžička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- fotodokumentaci: zajistila Kateřina Viktor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udílení cen a diplomů zajišťoval: Jan Nejedlý a Václav Klíma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řadatelé děkují za sponzorování Ladislavu Olšakovi a Petrovi Ondřichovi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Kamenném Újezdě 9.11.2024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pracoval: Václ.Klíma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pomínky na @ adresu: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vaclav.klima@email.cz</w:t>
        </w:r>
      </w:hyperlink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Více o závodech v Kam.Újezdě na emailové adrese:                                 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kamenak.jihoceskybezeckypohar.cz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Bodování v roce 2024</w:t>
      </w:r>
      <w:r>
        <w:rPr>
          <w:sz w:val="26"/>
          <w:szCs w:val="26"/>
        </w:rPr>
        <w:t xml:space="preserve"> (po započtení závodu ve Velešíně)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n Gregor                    Jana Tučková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iří Nevoral                   Klára Filipová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kub Bláha                  Simona Hronová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18:00Z</dcterms:created>
  <dc:creator>Pozemkovy Fond CR</dc:creator>
  <dc:description/>
  <cp:keywords/>
  <dc:language>en-US</dc:language>
  <cp:lastModifiedBy>n.j.36</cp:lastModifiedBy>
  <cp:lastPrinted>2023-11-18T08:39:00Z</cp:lastPrinted>
  <dcterms:modified xsi:type="dcterms:W3CDTF">2025-03-18T07:42:00Z</dcterms:modified>
  <cp:revision>20</cp:revision>
  <dc:subject/>
  <dc:title>Výsledková listina běhu na 12,5 km (106 VC)</dc:title>
</cp:coreProperties>
</file>