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 6,5km </w:t>
      </w:r>
      <w:r>
        <w:rPr>
          <w:b w:val="false"/>
          <w:bCs w:val="false"/>
          <w:sz w:val="28"/>
          <w:szCs w:val="28"/>
        </w:rPr>
        <w:t>(146 VC)</w:t>
      </w:r>
      <w:r>
        <w:rPr/>
        <w:t xml:space="preserve">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2.11.2022 – 41. r. G-P vytrvalců Kamenný Újezd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67"/>
        <w:gridCol w:w="3402"/>
        <w:gridCol w:w="2409"/>
        <w:gridCol w:w="993"/>
        <w:gridCol w:w="992"/>
        <w:gridCol w:w="931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dliště nebo T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 u ž 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řadí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 e n y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rolím Michal, 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S 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ymburg Chrisstopher,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yskočil David,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impe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D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kšl Martin,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C 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sz w:val="26"/>
                <w:szCs w:val="26"/>
              </w:rPr>
              <w:t>1 D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limeš Petr, 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gor Jan, 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jskal Ladislav, 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hlíř Radek, 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sk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sina Luděk, 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siňá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ncl  Marek, 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šov n.V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alka Pavel, 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BC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Vyskočil Pavel, 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KI Vimpe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trou Jan, 1964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toš Dušan, 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K Vytrval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viš Jiří, 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B 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jskal Ladislav, 19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lochová Simona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uTri 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A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ácha Pavel, 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olution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Filková Mikola, 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A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kolášek Arnošt, 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kř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Pomijová Veronika, 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luboká n. V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Petrlík Matěj, 1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Zákostelecký Frant.,19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okr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rů Michal, 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ůzl Zdeněk, 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resl Ladislav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 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Šatavová Lenka, 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tletika 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Žahour Pavel, 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OBP Ká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Honsa Lukáš, 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Olšjak Ladislav, 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Tým Kleť </w:t>
            </w:r>
            <w:r>
              <w:rPr>
                <w:rFonts w:cs="Arial" w:ascii="Arial" w:hAnsi="Arial"/>
                <w:b w:val="false"/>
                <w:szCs w:val="24"/>
              </w:rPr>
              <w:t>(Opali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ík Petr,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iskra 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Rožboud Antonín,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čel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Rožboud Pavel, 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čel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Vyskočil Vítek,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KI Vimpe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Dominová Michaela, 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Petrlík Petr, 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ikoláš Jan, 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sk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Führer Miroslav, 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double"/>
              </w:rPr>
            </w:pPr>
            <w:r>
              <w:rPr>
                <w:rFonts w:cs="Arial" w:ascii="Arial" w:hAnsi="Arial"/>
                <w:sz w:val="26"/>
                <w:szCs w:val="26"/>
              </w:rPr>
              <w:t>Drutěva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Svoboda Václav, 19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ikšl Rostislav, 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P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ík Vítězslav, 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iskra 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caps/>
                <w:sz w:val="26"/>
                <w:szCs w:val="26"/>
              </w:rPr>
              <w:t>7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Richterová Jana, 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usky Mahouš</w:t>
            </w:r>
            <w:r>
              <w:rPr>
                <w:rFonts w:cs="Arial" w:ascii="Arial" w:hAnsi="Arial"/>
                <w:vanish/>
                <w:sz w:val="26"/>
                <w:szCs w:val="26"/>
              </w:rPr>
              <w:t>Husky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Dolejší Pavel,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ukup Antonín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Ž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Vyorálková Marie, 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Vokálová Aneta, 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DS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Hosová Jitka, 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mržová Inka, 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áštěnky ČB (K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Traplová Martina, 19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řem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limeš Petr, 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řem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Šoustar Lubomír, 1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Ú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yorálek Petr, 19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b w:val="false"/>
                <w:bCs/>
                <w:i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resl Ladislav, 19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 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Soutěž rodinných dvojic (rozdíl generace):</w:t>
      </w:r>
    </w:p>
    <w:tbl>
      <w:tblPr>
        <w:tblW w:w="669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984"/>
        <w:gridCol w:w="1701"/>
        <w:gridCol w:w="212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řad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ydl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oučet  umístnění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yskočil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mper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esl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jskal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sov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žboud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čeln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kšl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rlík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Závody proběhly bez připomíne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větrnostní podmínky: slunečno,  teplota kolem 12 oC, klidno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ořadatelé ocenili závodníky, kteří měli 100% účast v letošních závodech věcnou ceno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V tombole ze startovních čísel kromě tradičního medu byly vylosovány mj. potravinové tašky, hygienické balíčky, víkend s Toyotou .. …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 hladkém průběhu závodů se podíleli: hlavní rozhodčí: Martin Zvoníče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Časomíru zajišťoval: Svatopluk Dvořá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pomocný rozhodčí:  Veronika Zasadilová, Renata Nejedlá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výsledky zpracovali:  Anežka Winklerová, Eva Zoubková a Pavel Jand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bezpečnost na křižovatkách zajišťovali: Karel Hísek, Jiří Janás, Vít Švec, Jaromír Zlámalík, KarelRůžičk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udílení cen a diplomů zajišťoval: Václav Klíma a Damián Viktor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V Kamenném Újezdě 12.11.2022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řipomínky na @ adresu:  </w:t>
      </w:r>
      <w:hyperlink r:id="rId2">
        <w:r>
          <w:rPr>
            <w:rStyle w:val="InternetLink"/>
            <w:sz w:val="26"/>
            <w:szCs w:val="26"/>
          </w:rPr>
          <w:t>vaclav.klima@email.cz</w:t>
        </w:r>
      </w:hyperlink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6:56:00Z</dcterms:created>
  <dc:creator>Pozemkovy Fond CR</dc:creator>
  <dc:description/>
  <cp:keywords/>
  <dc:language>en-US</dc:language>
  <cp:lastModifiedBy>n.j.36</cp:lastModifiedBy>
  <cp:lastPrinted>2019-11-06T12:52:00Z</cp:lastPrinted>
  <dcterms:modified xsi:type="dcterms:W3CDTF">2022-11-16T12:54:00Z</dcterms:modified>
  <cp:revision>15</cp:revision>
  <dc:subject/>
  <dc:title>Výsledková listina běhu na 12,5 km (106 VC)</dc:title>
</cp:coreProperties>
</file>