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Výsledková listina běhu na  6,5km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43 VC)</w:t>
      </w:r>
      <w:r>
        <w:rPr/>
        <w:t xml:space="preserve"> </w:t>
      </w:r>
    </w:p>
    <w:p>
      <w:pPr>
        <w:pStyle w:val="Subtitle"/>
        <w:rPr/>
      </w:pPr>
      <w:r>
        <w:rPr/>
        <w:t>6.11.2021 – XL.  r. G-P vytrvalců Kamenný Újezd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993"/>
        <w:gridCol w:w="2126"/>
        <w:gridCol w:w="1276"/>
        <w:gridCol w:w="985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ís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dliště nebo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 e n y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dil Roman, 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K vytrvalci 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: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avlíček Josef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-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Gregor Jan, 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Vyskočil David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ikšl Martin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C Čt.Dv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Bohdal František, 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kalka Pavel,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C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trou Jan, 196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ele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dor Marvin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-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lík Vít,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WC Borov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ovka Milan,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 Ladislav, 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Vyskočil Pavel,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KI Vimp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říž Václav, 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incova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růcha Josef, 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C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Benrarik Petr, 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varc Matěj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ikolášek Arnošt, 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k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ochová Simona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onášek Václav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ty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ůzl Zdeněk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vobodný Jan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am.Újez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ukrál Tomáš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uma 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Zákostelecký Frant.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ok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ikšl Rostislav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P 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voboda Václav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Vyskočil Vítek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imůnek Rostislav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Pavlíčková Eliška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erný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Borovka Jiří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esty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8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král Miroslav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halupová Andre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asejovka -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yorálek Petr, 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d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šarová Emilie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a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oustar Lubomír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Ú 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0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Soutěž rodinných dvojic </w:t>
      </w:r>
      <w:r>
        <w:rPr>
          <w:sz w:val="26"/>
          <w:szCs w:val="26"/>
        </w:rPr>
        <w:t>(rozdíl generace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8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559"/>
        <w:gridCol w:w="1559"/>
        <w:gridCol w:w="1985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řad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oučet  umístnění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skoči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mpe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s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Kruml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š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B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ávody proběhly bez připomí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ětrnostní podmínky: Slunečno,  teplota kolem 12 oC, klid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řadatelé  ocenily přítomné  závodníky, kteří měli nadpoloviční účast v posledních 15 závodech věcnou cenou.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 tombole ze startovních čísel kromě tradičního medu bylo vylosováno mj. např. víkend s Toyoto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 hladkém průběhu závodů se podíleli: hlavní rozhodčí: Martin Zvoníč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pomocný rozhodčí: Jitka Švarcová, Veronika Zasadilová, Renata Nejedlá, Jan Nejedl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výsledky zpracovali:  Anežka Winklerová, Bohuslava Pitrová, Eva Zoubková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obrátku zajišťoval a za posledním závodníkem jel: Hynek Šve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bezpečnost na křižovatkách zajišťovali: Karel Hísek, Jiří Janás a Radek Šr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udílení cen a diplomů zajišťoval: Václav Klíma a Petr Zasadil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Kamenném Újezdě 6.11.2021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 xml:space="preserve">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47:00Z</dcterms:created>
  <dc:creator>Pozemkovy Fond CR</dc:creator>
  <dc:description/>
  <cp:keywords/>
  <dc:language>en-US</dc:language>
  <cp:lastModifiedBy>n.j.36</cp:lastModifiedBy>
  <cp:lastPrinted>2019-11-06T12:52:00Z</cp:lastPrinted>
  <dcterms:modified xsi:type="dcterms:W3CDTF">2021-11-22T08:39:00Z</dcterms:modified>
  <cp:revision>10</cp:revision>
  <dc:subject/>
  <dc:title>Výsledková listina běhu na 12,5 km (106 VC)</dc:title>
</cp:coreProperties>
</file>