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Výsledková listina běhu na  6,5km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(138 VC)</w:t>
      </w:r>
      <w:r>
        <w:rPr/>
        <w:t xml:space="preserve"> </w:t>
      </w:r>
    </w:p>
    <w:p>
      <w:pPr>
        <w:pStyle w:val="Subtitle"/>
        <w:rPr/>
      </w:pPr>
      <w:r>
        <w:rPr/>
        <w:t>2.11.2019 – XXXVIII.  r. G-P vytrvalců Kamenný Újezd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993"/>
        <w:gridCol w:w="2410"/>
        <w:gridCol w:w="992"/>
        <w:gridCol w:w="985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il Roman, 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 vytrvalci 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kup Josef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 Stude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il Jakub, 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K vytrvalci 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D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on Jan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uTri 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: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er Václav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ť-  Chlum u Kř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Malík Jakub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kupová Valerie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 Stude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ant Ondřej,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n n. 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ara Jaromír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selí n. Lu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ábo Miloš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ní Dvoř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: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is Marcel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ol 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: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kočil David,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m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: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šl Petr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: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Vyskočil Pavel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Vim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: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l Filip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uTri 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: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jskal Marek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t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ürüsi Martin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J Hrab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rou Jan, 6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 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fiřt Marek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Diviš Jiří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BC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 xml:space="preserve">Fencl Marek, 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ouška Jakub,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jsport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Ž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Cs w:val="24"/>
              </w:rPr>
              <w:t>Mikšl Rostislav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hlupová Terez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a běž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Velíšek Tomáš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lice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jcar Pavel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uboká n.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: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olášek Arnošt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k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ant Vladimír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n n.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: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Konášek Václav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okol Hluboká n.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: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sel František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t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ant Štěpán,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n n.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á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os Ivan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skra 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resl Ladislav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C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k Vítězslav,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íři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Kysel Filip,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ast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: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Do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ara Jan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selí n.Lu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Bouška Václav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ajsport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enrarik Petr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vín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Heiderová Terez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eidenglanz Vojtěch,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am.U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Ž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Olšjak Ladislav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 Plav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ochová Simon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ol Milí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Zákostelecký František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okr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indl Jan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Šimek Miroslav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C Dvořá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Ardamica David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Cs w:val="24"/>
              </w:rPr>
              <w:t>Ardy Team D.Buk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alachovič Tibor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TG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žboud Pavel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omogyi Daniel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etrů Michal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koláš Jan, 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ušková Zuzan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jsport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Velíšek Tomáš,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lice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: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Žá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Cs w:val="24"/>
              </w:rPr>
              <w:t>Svoboda Václav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Č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kočil Vítek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 Vim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Žá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šová Veronika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: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šl Martin,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: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Ž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Führer Miroslav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: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ušková Karolína,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jsport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: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y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čková Mart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: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šl Gennadij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j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: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ová Jan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TG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: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pfová Stanislav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bková Han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TG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Chlup Petr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va běž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Švejda Vojtěch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TG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: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Bednárová Lenk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TG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: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lček Pavel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TG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rdamic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dy Te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: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Václavík Jakub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: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Žá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Václavík Jan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m.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: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váková Kateřina,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J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: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ivišová Kristína,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C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Žy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rová Veronik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: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án Zdeněk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: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oustar Lubomír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Ú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oušová Jit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 r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ťástková Andrea,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: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Žy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ájková Lucie, 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: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yS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lavcová Ivan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neci v bě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řáková Pav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: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  <w:t>Gazda Martin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K maratón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: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elíšek Václav,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jsport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: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 xml:space="preserve">Velíšková Lenka, 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lice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: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elíšková Roma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jsport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: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resl Ladislav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: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8"/>
          <w:szCs w:val="28"/>
        </w:rPr>
        <w:t>Soutěž rodinných dvoji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rozdíl generac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559"/>
        <w:gridCol w:w="1559"/>
        <w:gridCol w:w="1044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 umís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kočilov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šková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 spor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š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 běžc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y  Tea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škova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 sport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nt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Vlt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íšk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ík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vody proběhly bez připo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kolem 10 oC, klid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historických tabulkách došlo ke dvěma změnám. Mladší žákyně Karolína Boušková svým výkonem se dostala na 7 místo a Štěpán Profant v kat. mladší žáci na 9 mí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rganizátoři závodu ocenili u příležitosti kulatého životního výročí sladkou odměnou (med) závodníky Láďu Olšjaka a Ivana Rokose, kteří patří mezi nejčastější účastníky závodů v Kam.Újezdě a ve Velešíně. Zrovna tak ocenila všechny přítomné, kteří absolvovali všechny letošní závody a měli nadpoloviční účast v posledních 15 závodech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tombole ze startovních čísel kromě tradičního medu bylo vylosováno mj. např. víkend s Toyotou, firma Dajsport věnovala např. dva páry běžeckých bot, 4x víkend s elektrokolem nebo s běžkami, každý zájemce obdržel slevovou poukázku na běžecké boty a další c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/>
      </w:pPr>
      <w:r>
        <w:rPr/>
        <w:t>Na hladkém průběhu závodů se podíleli: hlavní rozhodčí: Karel Růžička</w:t>
      </w:r>
    </w:p>
    <w:p>
      <w:pPr>
        <w:pStyle w:val="TextBody"/>
        <w:rPr/>
      </w:pPr>
      <w:r>
        <w:rPr/>
        <w:t>- pomocný rozhodčí: Jitka Švarcová, Veronika Zasadilová, Renata Nejedlá</w:t>
      </w:r>
    </w:p>
    <w:p>
      <w:pPr>
        <w:pStyle w:val="TextBody"/>
        <w:rPr/>
      </w:pPr>
      <w:r>
        <w:rPr/>
        <w:t xml:space="preserve">- výsledky zpracovali:  Anežka Winklerová, Bohuslava Pitrová, Eva Zoubková </w:t>
      </w:r>
    </w:p>
    <w:p>
      <w:pPr>
        <w:pStyle w:val="TextBody"/>
        <w:rPr/>
      </w:pPr>
      <w:r>
        <w:rPr/>
        <w:t>- obrátku zajišťoval a za posledním závodníkem jel: František Mahr</w:t>
      </w:r>
    </w:p>
    <w:p>
      <w:pPr>
        <w:pStyle w:val="TextBody"/>
        <w:rPr/>
      </w:pPr>
      <w:r>
        <w:rPr/>
        <w:t xml:space="preserve">- bezpečnost na křižovatkách zajišťovali: František Vyžral, Karel Hísek, Jan Nejedlý a Jitka Šebelková </w:t>
      </w:r>
    </w:p>
    <w:p>
      <w:pPr>
        <w:pStyle w:val="TextBody"/>
        <w:rPr/>
      </w:pPr>
      <w:r>
        <w:rPr/>
        <w:t xml:space="preserve">- udílení cen a diplomů zajišťoval: Václav Klíma,  Damián Viktor, Martin Gazda, Miroslav </w:t>
      </w:r>
    </w:p>
    <w:p>
      <w:pPr>
        <w:pStyle w:val="TextBody"/>
        <w:rPr/>
      </w:pPr>
      <w:r>
        <w:rPr/>
        <w:t xml:space="preserve">  </w:t>
      </w:r>
      <w:r>
        <w:rPr/>
        <w:t xml:space="preserve">Šimek </w:t>
      </w:r>
    </w:p>
    <w:p>
      <w:pPr>
        <w:pStyle w:val="TextBody"/>
        <w:rPr/>
      </w:pPr>
      <w:r>
        <w:rPr/>
        <w:t>- pomocník při organizaci závodu: Marek Kurfiřt</w:t>
      </w:r>
    </w:p>
    <w:p>
      <w:pPr>
        <w:pStyle w:val="TextBody"/>
        <w:rPr/>
      </w:pPr>
      <w:r>
        <w:rPr/>
        <w:t>- foto: Kateřina Nejedl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2.11.2019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řipomínky na @ adresu:  </w:t>
      </w:r>
      <w:hyperlink r:id="rId2">
        <w:r>
          <w:rPr>
            <w:rStyle w:val="InternetLink"/>
            <w:sz w:val="22"/>
            <w:szCs w:val="22"/>
          </w:rPr>
          <w:t>vaclav.klima@email.cz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1:00Z</dcterms:created>
  <dc:creator>Pozemkovy Fond CR</dc:creator>
  <dc:description/>
  <cp:keywords/>
  <dc:language>en-US</dc:language>
  <cp:lastModifiedBy>n.j.36</cp:lastModifiedBy>
  <cp:lastPrinted>2019-11-06T12:52:00Z</cp:lastPrinted>
  <dcterms:modified xsi:type="dcterms:W3CDTF">2019-11-15T09:48:00Z</dcterms:modified>
  <cp:revision>27</cp:revision>
  <dc:subject/>
  <dc:title>Výsledková listina běhu na 12,5 km (106 VC)</dc:title>
</cp:coreProperties>
</file>