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 xml:space="preserve">Výsledková listina běhu na  6,5km </w:t>
      </w:r>
      <w:r>
        <w:rPr>
          <w:b w:val="false"/>
          <w:bCs w:val="false"/>
          <w:sz w:val="24"/>
          <w:szCs w:val="24"/>
        </w:rPr>
        <w:t>(132 VC)</w:t>
      </w:r>
      <w:r>
        <w:rPr/>
        <w:t xml:space="preserve"> </w:t>
      </w:r>
    </w:p>
    <w:p>
      <w:pPr>
        <w:pStyle w:val="Subtitle"/>
        <w:rPr/>
      </w:pPr>
      <w:r>
        <w:rPr/>
        <w:t>25.11.2017 – XXXVI.  r. G-P vytrvalců Kamenný Újezd</w:t>
      </w:r>
    </w:p>
    <w:p>
      <w:pPr>
        <w:pStyle w:val="Subtitle"/>
        <w:rPr/>
      </w:pPr>
      <w:r>
        <w:rPr/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252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u ž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 e n y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reisinger Jan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 Stude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vlíček Josef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ilíkovice - K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duška František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letika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áha Jan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 Kroměří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relich Martin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 xml:space="preserve">18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chálek Filip,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na Alois,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ommer Roman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ěti Kle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eselí n.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lup Tomáš,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va běžci .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kos Lukáš, 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J Jiskra Třebo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hlíř Radek,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s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ndrášek Martin, 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J Jiskra Třebo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uer Václav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leťák Chlum u K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lík Vít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EWC Borov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imeš Petr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EAM</w:t>
            </w:r>
            <w:r>
              <w:rPr>
                <w:sz w:val="26"/>
                <w:szCs w:val="26"/>
              </w:rPr>
              <w:t xml:space="preserve"> Borov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o Miloš, 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lář Martin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alida Optim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dvihal Lukáš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pn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un Team Borov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CBC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trou Jan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SKI Veleš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udnař Lukáš,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eselí n.Lu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páček Pavel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FOOT</w:t>
            </w:r>
            <w:r>
              <w:rPr>
                <w:sz w:val="26"/>
                <w:szCs w:val="26"/>
              </w:rPr>
              <w:t xml:space="preserve">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upová Tereza,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dva</w:t>
              </w:r>
            </w:hyperlink>
            <w:r>
              <w:rPr>
                <w:sz w:val="26"/>
                <w:szCs w:val="26"/>
              </w:rPr>
              <w:t xml:space="preserve"> běžcvi.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ndráček Štěpán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linger Stephan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H OÖ Sport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kolášek Arnošt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k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onek Jiří, 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acee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skotová Gabriela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IO Triatlon Li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chálek Šimon, 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rdašova Řeč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livec David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PSVD Jisteb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echtoriková Linda, 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PSVD Jisteb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rdamica David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rdy Team, D.Buk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lec Miroslav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kl Rostislav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d Runners Compa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ápl Jan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P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inbauer Jiří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 Rej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fiřt Marek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Z a.s LRKO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kos Ivan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J Jiskra Třebo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ikšl Rostislav, 0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P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šík Miloš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Dvořá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Círal František, 7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Dvory n. Lu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emanová Kateřina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dvík Jan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Nezmar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Prais Marcel, 9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okol Křemž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mášová Gabriela, 6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ochová Simona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Dvořá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str Pavel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2000 T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Miroslav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Dvořá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a David,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Bukov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zl Zdeněk, 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Švejnoha Lukáš,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Vel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oleček Martin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OBAETOOT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l Rostislav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sl Ladislav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n Martin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 Bab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jcar Pavel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ub Dechtář Ga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yšlavý Květoslav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bara Jan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ssaud Jack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BP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ennadij Pišl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O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ležalek Zdeněk,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ga 2000 T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trou Jiří,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něk Jan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CV Jin.Hrad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Žahour Pavel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O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rová Lucka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FOOT</w:t>
            </w:r>
            <w:r>
              <w:rPr>
                <w:sz w:val="26"/>
                <w:szCs w:val="26"/>
              </w:rPr>
              <w:t xml:space="preserve">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thánek Antonín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Dvořá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trů Michal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 xml:space="preserve">1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án Jan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á 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ulíková Pavla, 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řít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tr Martin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omolští ch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lík Jakub,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UN Team Borov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clavík Jan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tindl Jan,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eš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 xml:space="preserve">13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drava Tomáš,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řebo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ýkora Tomáš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C Partizán Beog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šjak Ladislav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GW Plav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cová Petra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opíková Martina,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Ž</w:t>
            </w:r>
            <w:r>
              <w:rPr/>
              <w:t>y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izar Radek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Ří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a Martin, 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x Běh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lsčan Pavel,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K Kap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žboud Pavel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če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koláš Jan,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s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laš Zdeněk,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bě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š Emanuel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NEJ PUPE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udnař Jakub,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eselí n. Lu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lík Pavel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TG 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k Vítězslav, 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íři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hout Luděk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á 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onová Božena,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uTri 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y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čková Kateřina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letika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y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háč Karel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2000 T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bořilová Martina,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y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líšek Tomáš,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linger David,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 Run Li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lá Šárka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NEJ PUPE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y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líšek Tomáš, 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keš Pavel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ČR Křemž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vrien Tomáš, 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Chlup  Petr, 6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 dva běž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oustar Lubomír,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Ú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áčková Denisa,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udle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áček Petr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d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linger Jana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 Run Li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y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 Martin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. Třebet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víková Lenka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y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deverová Václava,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y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rlová Dana,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x Běh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y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ažek Bohuslav,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ová Marie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Žy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šnovská Michaela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h and We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Žy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řáková Pavla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va Úči Zl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Žy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ralová Anna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ory n.Lu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ebestová Zuzana, 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hdol n.Lu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tudlar Jiří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eš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rdamicová Radka, 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y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Žy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ovský Zdeněk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rel Jan,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lando Bananos Č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Sládek Miloslav, 3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ouch Jan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outěž rodinných dvojic(rozdíl generace):</w:t>
      </w:r>
    </w:p>
    <w:tbl>
      <w:tblPr>
        <w:tblW w:w="50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62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 umíst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lingero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o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so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po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 n.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íško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bodování:  Vytrvalců Kamenný Újezd – Velešín: 1. Jaromír Habara, 2. Radek Uhlíř, Josef Havlíček, 4. Jan Kreisinger, 5. František Linduška, 6. Jiří Csirik, 7. Josef Soukup, 8. Jan Bláha 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ny: 1. Simona Zlochová, 2. Simona Šimůnková, 3. Tereza Chlupová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vody proběhly bez připo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ětrnostní podmínky: teplota kolem 4 oC, východní vít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Na hladkém průběhu závodů se podíleli:  hlavní rozhodčí: Martin Zvoníček </w:t>
      </w:r>
    </w:p>
    <w:p>
      <w:pPr>
        <w:pStyle w:val="TextBody"/>
        <w:rPr/>
      </w:pPr>
      <w:r>
        <w:rPr/>
        <w:t>- pomocný rozhodčí: Renata Nejedlá, Karel Hísek, Jitka Švarcová</w:t>
      </w:r>
    </w:p>
    <w:p>
      <w:pPr>
        <w:pStyle w:val="TextBody"/>
        <w:rPr/>
      </w:pPr>
      <w:r>
        <w:rPr/>
        <w:t xml:space="preserve">- výsledky zpracovali: Anežka Winklerová, Bohuslava Pitrová, Eva Zoubková, Pavel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Kadrmas </w:t>
      </w:r>
    </w:p>
    <w:p>
      <w:pPr>
        <w:pStyle w:val="TextBody"/>
        <w:rPr/>
      </w:pPr>
      <w:r>
        <w:rPr/>
        <w:t>- na obrátce zajišťovali a za posledním závodníkem jel: František Mahr</w:t>
      </w:r>
    </w:p>
    <w:p>
      <w:pPr>
        <w:pStyle w:val="TextBody"/>
        <w:rPr/>
      </w:pPr>
      <w:r>
        <w:rPr/>
        <w:t>- bezpečnost na křižovatkách zajišťovali: František Vyžral, Karel Růžička, Jan Zíka</w:t>
      </w:r>
    </w:p>
    <w:p>
      <w:pPr>
        <w:pStyle w:val="TextBody"/>
        <w:rPr/>
      </w:pPr>
      <w:r>
        <w:rPr/>
        <w:t>- udílení cen a diplomů zajišťoval: Pavel Janda, Miroslav Šimek a Václav Klíma</w:t>
      </w:r>
    </w:p>
    <w:p>
      <w:pPr>
        <w:pStyle w:val="TextBody"/>
        <w:rPr/>
      </w:pPr>
      <w:r>
        <w:rPr/>
        <w:t>- foto: Kateřina Nejedl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25.11.2017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pomínky na @ adresu:  </w:t>
      </w:r>
      <w:hyperlink r:id="rId3">
        <w:r>
          <w:rPr>
            <w:rStyle w:val="InternetLink"/>
            <w:sz w:val="22"/>
            <w:szCs w:val="22"/>
          </w:rPr>
          <w:t>vaclav.klima@emai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a/" TargetMode="External"/><Relationship Id="rId3" Type="http://schemas.openxmlformats.org/officeDocument/2006/relationships/hyperlink" Target="mailto:vaclav.klima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5:00Z</dcterms:created>
  <dc:creator>Pozemkovy Fond CR</dc:creator>
  <dc:description/>
  <cp:keywords/>
  <dc:language>en-US</dc:language>
  <cp:lastModifiedBy>veronika</cp:lastModifiedBy>
  <cp:lastPrinted>2017-11-29T12:42:00Z</cp:lastPrinted>
  <dcterms:modified xsi:type="dcterms:W3CDTF">2017-12-03T15:09:00Z</dcterms:modified>
  <cp:revision>66</cp:revision>
  <dc:subject/>
  <dc:title>Výsledková listina běhu na 12,5 km (106 VC) </dc:title>
</cp:coreProperties>
</file>