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6,5km </w:t>
      </w:r>
      <w:r>
        <w:rPr>
          <w:b w:val="false"/>
          <w:bCs w:val="false"/>
          <w:sz w:val="24"/>
          <w:szCs w:val="24"/>
        </w:rPr>
        <w:t>(129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7.11.2016 – XXXV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24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Josef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l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ommer Roman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ěti Kle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bes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 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WC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Tá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CBC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Jakub, 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ulášek Arnošt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ch Jiří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obolík Vojtěch, 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šík Miloš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abmüller Ivo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Šum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okl Rostislav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vec David, 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a Josef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L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 xml:space="preserve">Círal František, 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a Miroslav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Ří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Miroslav,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Dvoř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yšavý Květoslav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lník Emil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ikšl Rostislav ml,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ejnoha Luk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llar Ladislav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jč Pavel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Dvoř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 ml.,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uláš Jan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 Tomáš,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tví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ima Josef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mrád Stanislav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ardašova Ře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okl Miroslav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I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kmund Ondřej,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íšek Tomáš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 Bohuslav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Buj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ládek Miloslav, 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la Daniel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 e n y 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Kobková Lenka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chtoriková Linda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vrzová Veronik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dová Marie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ardašova Ře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upá Eva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Foltová Helena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incová Petr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ováčková Denisa, 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ámková Dana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chová Petra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lová Dana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Běh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nopfová Stanislava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lexová Šárka, 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ivišová Kristín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BC Tea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vlová Zuzan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chlová Jiřina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- Ranč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uer Michaela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ÿöri Olg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Emilie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ölflová Petra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Ž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m vítězem bodování  za r. 2016 se stal Josef Soukup před Janem Gregorem, v ženách zvítězila Gabriela Loskotová. Vyhodnocení proběhne  při prvním závodě v r. 2017 tj. v březnu při VC na 12,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900"/>
        <w:gridCol w:w="720"/>
        <w:gridCol w:w="162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ovsk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š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l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rád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.Řeč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láš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kl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íškov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trnostní podmínky: teplota kolem 9 oC, západní vítr, po deš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>- pomocný rozhodčí: Renata Nejedlá, Karel Hísek</w:t>
      </w:r>
    </w:p>
    <w:p>
      <w:pPr>
        <w:pStyle w:val="TextBody"/>
        <w:rPr/>
      </w:pPr>
      <w:r>
        <w:rPr/>
        <w:t xml:space="preserve">- výsledky zpracovali: Anežka Winklerová, Bohuslava Pitrová, Eva Zoubková </w:t>
      </w:r>
    </w:p>
    <w:p>
      <w:pPr>
        <w:pStyle w:val="TextBody"/>
        <w:rPr/>
      </w:pPr>
      <w:r>
        <w:rPr/>
        <w:t>- na obrátce stál a za posledním závodníkem jel: František Mahr</w:t>
      </w:r>
    </w:p>
    <w:p>
      <w:pPr>
        <w:pStyle w:val="TextBody"/>
        <w:rPr/>
      </w:pPr>
      <w:r>
        <w:rPr/>
        <w:t>- bezpečnost na křižovatkách zajišťovali: Fr.Vrzal, Jan Zíka a Petr Zasadil</w:t>
      </w:r>
    </w:p>
    <w:p>
      <w:pPr>
        <w:pStyle w:val="TextBody"/>
        <w:rPr/>
      </w:pPr>
      <w:r>
        <w:rPr/>
        <w:t>- udílení cen a diplomů zajišťoval: Pavel Janda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5.11.2015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4:00Z</dcterms:created>
  <dc:creator>Pozemkovy Fond CR</dc:creator>
  <dc:description/>
  <cp:keywords/>
  <dc:language>en-US</dc:language>
  <cp:lastModifiedBy>veronika</cp:lastModifiedBy>
  <cp:lastPrinted>2015-11-16T09:15:00Z</cp:lastPrinted>
  <dcterms:modified xsi:type="dcterms:W3CDTF">2016-12-29T14:36:00Z</dcterms:modified>
  <cp:revision>31</cp:revision>
  <dc:subject/>
  <dc:title>Výsledková listina běhu na 12,5 km (106 VC) </dc:title>
</cp:coreProperties>
</file>