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6,5km </w:t>
      </w:r>
      <w:r>
        <w:rPr>
          <w:b w:val="false"/>
          <w:bCs w:val="false"/>
          <w:sz w:val="24"/>
          <w:szCs w:val="24"/>
        </w:rPr>
        <w:t>(12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5.11.2015 – XXXIV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240"/>
        <w:gridCol w:w="252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ori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Havlíček Josef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sirik Jiří, 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 Extra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ý Lukáš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Všeli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vlík Erik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Jakub, 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rdamica David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lní Bukov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fa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 ml.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ňur Roman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BK Bor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ans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n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romý Jan ml.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amica David ml.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Petr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KČ Ch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Cs w:val="24"/>
              </w:rPr>
              <w:t>Mikšl Rostislav ml.,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t. 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Ja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ý  Miroslav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íka Martin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roněk Ladislav,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ládek Miloslav, 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nt Pavel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udlar Jiří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 (Č.B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ý Ondřej,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li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 e n y 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vrzová Veronik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upá Eva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ováčková Denisa, 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šková Pavl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Štáchalová Diana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říková Jiřina,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ětř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ová Anna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ivišová Kristína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b w:val="false"/>
                <w:szCs w:val="24"/>
              </w:rPr>
              <w:t>Hrochová Michaela</w:t>
            </w:r>
            <w:r>
              <w:rPr>
                <w:szCs w:val="24"/>
              </w:rPr>
              <w:t>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  <w:r>
              <w:rPr>
                <w:bCs/>
                <w:szCs w:val="24"/>
              </w:rPr>
              <w:t xml:space="preserve"> Ž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900"/>
        <w:gridCol w:w="720"/>
        <w:gridCol w:w="162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š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vi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damic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dov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ětrnostní podmínky: teplota kolem 11 oC, západní vítr, po deš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V historickém pořadí v „Top10“ došlo ke změně jen nepatrně a to: celkový vítěz Roman Budil ml. dosáhl 9 nejlepšího času ve starším dorostu (také jeho otec jako starší dorostenec v r. 1987 zaběhl za 21:30 min. což je 6 nejlepší výkon). Vítězka žen, mladší dorostenka Veronika Tvrzová dosáhla 7 historického nejlepšího času.  </w:t>
      </w:r>
    </w:p>
    <w:p>
      <w:pPr>
        <w:pStyle w:val="TextBody"/>
        <w:rPr/>
      </w:pPr>
      <w:r>
        <w:rPr/>
        <w:t>Co se týče domácích závodníků, tak Josef Havlíček dosáhl nejlepšího historického času, Milan Borovka ml. šestého nejlepšího času mezi běžci z Kam.Újez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hladkém průběhu závodů se podíleli:  hlavní rozhodčí: Martin Zvoníček </w:t>
      </w:r>
    </w:p>
    <w:p>
      <w:pPr>
        <w:pStyle w:val="TextBody"/>
        <w:rPr/>
      </w:pPr>
      <w:r>
        <w:rPr/>
        <w:t>- pomocný rozhodčí: Renata Nejedlá,  Jitka Švarcová</w:t>
      </w:r>
    </w:p>
    <w:p>
      <w:pPr>
        <w:pStyle w:val="TextBody"/>
        <w:rPr/>
      </w:pPr>
      <w:r>
        <w:rPr/>
        <w:t xml:space="preserve">- výsledky zpracovali: Anežka Winklerová, Bohuslava Pitrová, Eva Zoubková </w:t>
      </w:r>
    </w:p>
    <w:p>
      <w:pPr>
        <w:pStyle w:val="TextBody"/>
        <w:rPr/>
      </w:pPr>
      <w:r>
        <w:rPr/>
        <w:t>- na obrátce stál a za posledním závodníkem jel: František Mahr</w:t>
      </w:r>
    </w:p>
    <w:p>
      <w:pPr>
        <w:pStyle w:val="TextBody"/>
        <w:rPr/>
      </w:pPr>
      <w:r>
        <w:rPr/>
        <w:t>- bezpečnost na křižovatkách zajišťovali: Fr.Vrzal, J.Sádecký, Jan Zíka a Karel Hísek</w:t>
      </w:r>
    </w:p>
    <w:p>
      <w:pPr>
        <w:pStyle w:val="TextBody"/>
        <w:rPr/>
      </w:pPr>
      <w:r>
        <w:rPr/>
        <w:t>- udílení cen a diplomů zajišťoval: Pavel Janda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5.11.2015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36:00Z</dcterms:created>
  <dc:creator>Pozemkovy Fond CR</dc:creator>
  <dc:description/>
  <cp:keywords/>
  <dc:language>en-US</dc:language>
  <cp:lastModifiedBy>veronika</cp:lastModifiedBy>
  <cp:lastPrinted>2015-11-16T09:15:00Z</cp:lastPrinted>
  <dcterms:modified xsi:type="dcterms:W3CDTF">2015-12-18T07:50:00Z</dcterms:modified>
  <cp:revision>37</cp:revision>
  <dc:subject/>
  <dc:title>Výsledková listina běhu na 12,5 km (106 VC) </dc:title>
</cp:coreProperties>
</file>