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6"/>
          <w:szCs w:val="26"/>
        </w:rPr>
        <w:t>(120 VC)</w:t>
      </w:r>
      <w:r>
        <w:rPr/>
        <w:t xml:space="preserve"> </w:t>
      </w:r>
    </w:p>
    <w:p>
      <w:pPr>
        <w:pStyle w:val="Subtitle"/>
        <w:rPr/>
      </w:pPr>
      <w:r>
        <w:rPr/>
        <w:t>10.11.2013 - XXXII r. G-P vytrvalců Kamenný Újezd</w:t>
      </w:r>
    </w:p>
    <w:p>
      <w:pPr>
        <w:pStyle w:val="Subtitle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14"/>
        <w:gridCol w:w="2917"/>
        <w:gridCol w:w="162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ša Michal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on Jan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Ladislav, 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eitinger Petr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áb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íšek Jaroslav, 9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rš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ý Lukáš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b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b.sklepy 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beš Tomáš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unabar Horní Cereke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bes Jan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ykloextera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Štef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z Rakous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vory nad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ch Roman, 6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drlička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jč Karel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Zl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čk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: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avel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 Chrášť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čan Petr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ská Bystr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tloukal Adam, 9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 Zdeněk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íral František, 9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arták Jiří, 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ražík Karel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ikšl Rostislav, 0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nšík Jan, 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: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Hunt Pavel, 6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err Jiří, 5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čař Stanislav, 6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ůžička Karel, 5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Martin, 0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íček Dalibor, 2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Ž e n y: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2340"/>
        <w:gridCol w:w="12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Piklová Alice, 7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vrzová Veronika,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 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Ź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rtová Růžen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ikmundová Petra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Litvín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šková Pavl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ová Renat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inová Michael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inger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Marie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: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msteinerová Helena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ölflová Pet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tná Dominik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Ondřichová An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63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14"/>
        <w:gridCol w:w="1986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nic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zík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větrnostní podmínky: teplota 11 oC, polojasno, klidno, suchá trať</w:t>
      </w:r>
    </w:p>
    <w:p>
      <w:pPr>
        <w:pStyle w:val="TextBody"/>
        <w:rPr/>
      </w:pPr>
      <w:r>
        <w:rPr/>
        <w:t xml:space="preserve"> </w:t>
      </w:r>
      <w:r>
        <w:rPr/>
        <w:t>Dvěma nejmladším závodníků bylo 8 let a nejstaršímu 84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>pomocný rozhodčí: Renata Nejedlá, Jašarová Ema, Winklerová Anežka, Ondřichová Marcela</w:t>
      </w:r>
    </w:p>
    <w:p>
      <w:pPr>
        <w:pStyle w:val="TextBody"/>
        <w:rPr/>
      </w:pPr>
      <w:r>
        <w:rPr/>
        <w:t xml:space="preserve">výsledky zpracovali: Bohuslava Pitrová, Jana Zoubková </w:t>
      </w:r>
    </w:p>
    <w:p>
      <w:pPr>
        <w:pStyle w:val="TextBody"/>
        <w:rPr/>
      </w:pPr>
      <w:r>
        <w:rPr/>
        <w:t>na obrátkách stáli: Jan Zíka, Josef Sádecký, Radek Šrot</w:t>
      </w:r>
    </w:p>
    <w:p>
      <w:pPr>
        <w:pStyle w:val="TextBody"/>
        <w:rPr/>
      </w:pPr>
      <w:r>
        <w:rPr/>
        <w:t xml:space="preserve">bezpečnost na křižovatkách zajišťovali: Pavel Janda, František Vyžral </w:t>
      </w:r>
    </w:p>
    <w:p>
      <w:pPr>
        <w:pStyle w:val="TextBody"/>
        <w:rPr/>
      </w:pPr>
      <w:r>
        <w:rPr/>
        <w:t>za posledním závodníkem jel: Karel Hísek</w:t>
      </w:r>
    </w:p>
    <w:p>
      <w:pPr>
        <w:pStyle w:val="TextBody"/>
        <w:rPr/>
      </w:pPr>
      <w:r>
        <w:rPr/>
        <w:t>udílení cen a diplomů zajišťovali: Tomáš Kubeš a Václav Klí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o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0.11.2013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0:00Z</dcterms:created>
  <dc:creator>Pozemkovy Fond CR</dc:creator>
  <dc:description/>
  <cp:keywords/>
  <dc:language>en-US</dc:language>
  <cp:lastModifiedBy>veronika</cp:lastModifiedBy>
  <cp:lastPrinted>2013-11-11T10:14:00Z</cp:lastPrinted>
  <dcterms:modified xsi:type="dcterms:W3CDTF">2013-12-08T08:03:00Z</dcterms:modified>
  <cp:revision>18</cp:revision>
  <dc:subject/>
  <dc:title>Výsledková listina běhu na 12,5 km (106 VC) </dc:title>
</cp:coreProperties>
</file>