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Výsledková listina běhu na 6,5 km </w:t>
      </w:r>
      <w:r>
        <w:rPr>
          <w:b w:val="false"/>
          <w:bCs w:val="false"/>
          <w:sz w:val="26"/>
          <w:szCs w:val="26"/>
        </w:rPr>
        <w:t>(117 VC)</w:t>
      </w:r>
      <w:r>
        <w:rPr/>
        <w:t xml:space="preserve"> </w:t>
      </w:r>
    </w:p>
    <w:p>
      <w:pPr>
        <w:pStyle w:val="Subtitle"/>
        <w:rPr/>
      </w:pPr>
      <w:r>
        <w:rPr/>
        <w:t>11.11.2012 - XXXI r. G-P vytrvalců Kamenný Újezd</w:t>
      </w:r>
    </w:p>
    <w:p>
      <w:pPr>
        <w:pStyle w:val="Subtitle"/>
        <w:rPr/>
      </w:pPr>
      <w:r>
        <w:rPr/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3114"/>
        <w:gridCol w:w="2917"/>
        <w:gridCol w:w="1620"/>
        <w:gridCol w:w="1260"/>
      </w:tblGrid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.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Csirik Jiří, 9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Atletika Pís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Bláha Jan, 7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K Kroměří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áša Michal, 8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 Bechyn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udil Roman, 6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okol Vodňa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abara Jaromír, 74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Veselí n. Lu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up Josef, 87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ka Pís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Frelich Pavel, 7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okol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ubeš Tomáš, 7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Kam.Újez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ýkora Jan, 9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ubn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hlíř Radek, 67 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Jansa Jiří, 66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ka Pís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Vít, 6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Rodina Bohuslav, 5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let Pís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eňo Ladislav, 76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a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Budil Roman, 97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V Vodňa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 Jan, 64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Veleší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8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š Dušan, 64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 Pís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8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ikšl Rostislav, 7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rkury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: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Lácha Pavel, 69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+H Triatl.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ek Josef, 66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K Čt.</w:t>
            </w:r>
            <w:r>
              <w:rPr>
                <w:sz w:val="24"/>
                <w:szCs w:val="24"/>
                <w:u w:val="double"/>
              </w:rPr>
              <w:t>Dv</w:t>
            </w:r>
            <w:r>
              <w:rPr>
                <w:sz w:val="24"/>
                <w:szCs w:val="24"/>
              </w:rPr>
              <w:t>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iviš Jiří, 75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aunabar Horní Cereke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vec David, 84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9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ovák Jaroslav, 64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12 B 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abara Jan, 7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í n. Lu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3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kolášek Arnošt, 65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ř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4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udlar Jiří, 76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0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resl Ladislav, 7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.Krumlo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Svoboda Václav, 4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ŽDC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elinger Štefan, 7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ous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rčmář Petr, 58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uš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odr David, 84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5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ukrál Miroslav, 5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azda Martin, 68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BP Bujano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alenta Petr, 7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hyn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illar Ladislav, 5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tran Lomnice n. Luž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jžíš Michal, 95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 Jan, 74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 (Kam.Újez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Šoustar Lubomír, 41 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Ú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E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ant Ondřej, 9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n n.Vl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S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přiva Josef, 5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Dvořák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Tůma Rostislav, 61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ba Libor, 68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tví Bumb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19 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alkovič Ladislav, 3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o Větřn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: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E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loukal Adam, 9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 xml:space="preserve">BAK </w:t>
            </w:r>
            <w:r>
              <w:rPr>
                <w:sz w:val="24"/>
                <w:szCs w:val="24"/>
              </w:rPr>
              <w:t>Bechyn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S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utschögel Jaroslav, 3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 Pís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E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kšovský Zdeněk, 45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Včeln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l František, 85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ř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pecký Zdeněk, 37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var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E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Janouch Jan, 5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resl Ladislav, 3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C Č.Krumlo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5 E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ölfl Pavel, 71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20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Ž e n y:</w:t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3060"/>
        <w:gridCol w:w="2340"/>
        <w:gridCol w:w="126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 poř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Soukupová Valerie, 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let Pís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: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htoriková Linda, 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SK Borotí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lířová Miroslava, 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Valdová Marie, 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Kardašova Řeč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bová Adéla, 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tví Bumb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: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Tvrzová Gabriela, 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Včeln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ndrková Jarmila, 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lce u Sv.Já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Jašarová Ema, 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Jašarová Petra, 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ominová Michaela, 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ný Újez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elinger Jana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lce u Sv.Já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Uhlířová Barbora, 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4"/>
              </w:rPr>
              <w:t>Strusková Lucie, 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ölflová Petra, 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Soutěž rodinných dvojic</w:t>
      </w:r>
      <w:r>
        <w:rPr>
          <w:sz w:val="24"/>
          <w:szCs w:val="24"/>
        </w:rPr>
        <w:t>(rozdíl generace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6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14"/>
        <w:gridCol w:w="1986"/>
        <w:gridCol w:w="1260"/>
      </w:tblGrid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din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ouč. umíst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ilov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ňa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ovsk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lířov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ov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 Újez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ov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Bodování G-P v r.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3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9"/>
        <w:gridCol w:w="851"/>
        <w:gridCol w:w="709"/>
        <w:gridCol w:w="992"/>
        <w:gridCol w:w="2693"/>
        <w:gridCol w:w="709"/>
      </w:tblGrid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od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odů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áša Michal, 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kupová Valerie, 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áha Jan, 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rová Jana, 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ara Jaromír, 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klová Alice, 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eš Tomáš, 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ma, 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6"/>
              </w:rPr>
              <w:t xml:space="preserve">Csirik Jiří 92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líř Radek, 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up Josef, 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6"/>
              </w:rPr>
              <w:t xml:space="preserve">Jansa Jiří, 66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na Bohuslav, 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Vít, 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Povětrnostní podmínky: teplota 8 oC, klid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hladkém průběhu závodů se podíleli:</w:t>
      </w:r>
    </w:p>
    <w:p>
      <w:pPr>
        <w:pStyle w:val="TextBody"/>
        <w:rPr/>
      </w:pPr>
      <w:r>
        <w:rPr/>
        <w:t xml:space="preserve">hlavní rozhodčí: Martin Zvoníček </w:t>
      </w:r>
    </w:p>
    <w:p>
      <w:pPr>
        <w:pStyle w:val="TextBody"/>
        <w:rPr/>
      </w:pPr>
      <w:r>
        <w:rPr/>
        <w:t xml:space="preserve">pomocný rozhodčí: Renata Nejedlá, František Vyžral, Karel Hísek  </w:t>
      </w:r>
    </w:p>
    <w:p>
      <w:pPr>
        <w:pStyle w:val="TextBody"/>
        <w:rPr/>
      </w:pPr>
      <w:r>
        <w:rPr/>
        <w:t xml:space="preserve">výsledky zpracovali: Eva Zoubková, Jana Zoubková a Anežka Winklerová </w:t>
      </w:r>
    </w:p>
    <w:p>
      <w:pPr>
        <w:pStyle w:val="TextBody"/>
        <w:rPr/>
      </w:pPr>
      <w:r>
        <w:rPr/>
        <w:t>na obrátkách stáli: František Mahr a Jan Zíka</w:t>
      </w:r>
    </w:p>
    <w:p>
      <w:pPr>
        <w:pStyle w:val="TextBody"/>
        <w:rPr/>
      </w:pPr>
      <w:r>
        <w:rPr/>
        <w:t>bezpečnost na křižovatkách zajišťovali: Pavel Janda a Karel Růžička</w:t>
      </w:r>
    </w:p>
    <w:p>
      <w:pPr>
        <w:pStyle w:val="TextBody"/>
        <w:rPr/>
      </w:pPr>
      <w:r>
        <w:rPr/>
        <w:t>za posledním závodníkem jel: Jakub Mahr</w:t>
      </w:r>
    </w:p>
    <w:p>
      <w:pPr>
        <w:pStyle w:val="TextBody"/>
        <w:rPr/>
      </w:pPr>
      <w:r>
        <w:rPr/>
        <w:t>udílení cen a diplomů zajišťovali: Tomáš Kubeš a Václav Klí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šem výše uvedeným pořadatelé děkují a věří, že příště zase pomoho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Kamenném Újezdě 11.11.2012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Václ.Klí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</w:rPr>
          <w:t>Vaclav.klima@email</w:t>
        </w:r>
      </w:hyperlink>
      <w:r>
        <w:rPr/>
        <w:t>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klima@ema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4:56:00Z</dcterms:created>
  <dc:creator>Pozemkovy Fond CR</dc:creator>
  <dc:description/>
  <cp:keywords/>
  <dc:language>en-US</dc:language>
  <cp:lastModifiedBy>veronika</cp:lastModifiedBy>
  <cp:lastPrinted>2013-03-05T12:50:00Z</cp:lastPrinted>
  <dcterms:modified xsi:type="dcterms:W3CDTF">2013-03-13T08:42:00Z</dcterms:modified>
  <cp:revision>24</cp:revision>
  <dc:subject/>
  <dc:title>Výsledková listina běhu na 12,5 km (106 VC) </dc:title>
</cp:coreProperties>
</file>