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6,5 km </w:t>
      </w:r>
      <w:r>
        <w:rPr>
          <w:b w:val="false"/>
          <w:bCs w:val="false"/>
          <w:sz w:val="26"/>
          <w:szCs w:val="26"/>
        </w:rPr>
        <w:t>(114 VC)</w:t>
      </w:r>
      <w:r>
        <w:rPr/>
        <w:t xml:space="preserve"> </w:t>
      </w:r>
    </w:p>
    <w:p>
      <w:pPr>
        <w:pStyle w:val="Subtitle"/>
        <w:rPr/>
      </w:pPr>
      <w:r>
        <w:rPr/>
        <w:t>20.11.2011 - XXX r. G-P vytrvalců Kamenný Újezd</w:t>
      </w:r>
    </w:p>
    <w:p>
      <w:pPr>
        <w:pStyle w:val="Subtitle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114"/>
        <w:gridCol w:w="2917"/>
        <w:gridCol w:w="1620"/>
        <w:gridCol w:w="126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 v kat.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erbessa Muguleta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ýn n.Vltavo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áša Michal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Bláha Jan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K Kroměří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líček Radek, 7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šar Jan, 8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 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ýkora Jan, 9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ub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beš Tomáš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dek Roman, 6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in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sport Vale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maratónců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Ivo, 6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ský Norbert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ácha Pavel, 6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ka Bartoloměj, 9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pat Jan, 5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k Ja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ňo Ladislav, 7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: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ský Milan, 7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edek Martin, 96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ánek Antoní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 xml:space="preserve">Šílený Vladislav, 56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a Jan, 7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ou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íšek Tomáš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: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7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ráček Karel, 6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sátko Zdeněk, 6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š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 Petr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refl Adam, 9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ŠK Vimpe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rel Michal, 8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ůma Rostislav, 6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utschögel Jaro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ma Josef, 7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laváček Bedřich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ládek Milo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arták Jiří, 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ražík Karel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enovský Vít, 5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trakon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dla Marek, 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sl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uda Josef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Ž e n 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420"/>
        <w:gridCol w:w="252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Eningerová Valerie, 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5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Grabmüllerová Šárka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KI Pracha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lesková Gabriela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T Lip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Švancerová Monika, 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C Dvorák Č.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toriková Linda, 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:5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Führerová Eva, 9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ová Dana, 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alová Ludmila, 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ga Pra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ová Marie, 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šarová Petra, 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wáková Jitka, 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Strusková Lucie, 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šarová Ema, 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utěž rodinných dvojic</w:t>
      </w:r>
      <w:r>
        <w:rPr>
          <w:sz w:val="24"/>
          <w:szCs w:val="24"/>
        </w:rPr>
        <w:t>(rozdíl generac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559"/>
        <w:gridCol w:w="3487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Souč. umíst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k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2    mimo soutě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áčk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5    mimo soutě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ování v r.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851"/>
        <w:gridCol w:w="709"/>
        <w:gridCol w:w="992"/>
        <w:gridCol w:w="2693"/>
        <w:gridCol w:w="709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bessa Mulugeta,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rová J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ngerová Valerie, 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Jansa Jiří, 66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Valíček Radek, 74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ová Šárka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Uhlíř Radek, 67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ková Simona, 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Medek Roman, 65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Kubeš Tomáš, 79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sková Lucie, 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Malík Vít, 69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eplota 1 oC, klid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Pavel Janda, Jan Zíka, </w:t>
      </w:r>
    </w:p>
    <w:p>
      <w:pPr>
        <w:pStyle w:val="TextBody"/>
        <w:rPr/>
      </w:pPr>
      <w:r>
        <w:rPr/>
        <w:t xml:space="preserve">    </w:t>
      </w:r>
      <w:r>
        <w:rPr/>
        <w:t xml:space="preserve">Tomáš Kubeš, František Mahr, Jan Kneifl st., Václav Pouzar st., Josef Sádecký, Kateřina </w:t>
      </w:r>
    </w:p>
    <w:p>
      <w:pPr>
        <w:pStyle w:val="TextBody"/>
        <w:rPr/>
      </w:pPr>
      <w:r>
        <w:rPr/>
        <w:t xml:space="preserve">    </w:t>
      </w:r>
      <w:r>
        <w:rPr/>
        <w:t xml:space="preserve">Nejedlá, Zoubková Eva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20.11.2011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aclav.klima@email</w:t>
        </w:r>
      </w:hyperlink>
      <w:r>
        <w:rPr/>
        <w:t>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1:00Z</dcterms:created>
  <dc:creator>Pozemkovy Fond CR</dc:creator>
  <dc:description/>
  <cp:keywords/>
  <dc:language>en-US</dc:language>
  <cp:lastModifiedBy>veronika</cp:lastModifiedBy>
  <cp:lastPrinted>2013-03-05T11:21:00Z</cp:lastPrinted>
  <dcterms:modified xsi:type="dcterms:W3CDTF">2013-03-05T10:47:00Z</dcterms:modified>
  <cp:revision>41</cp:revision>
  <dc:subject/>
  <dc:title>Výsledková listina běhu na 12,5 km (106 VC) </dc:title>
</cp:coreProperties>
</file>