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4"/>
          <w:szCs w:val="24"/>
        </w:rPr>
        <w:t>(111 VC)</w:t>
      </w:r>
      <w:r>
        <w:rPr/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13.11.2010 - XXIX r. G-P vytrvalců Kamenný Újezd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264"/>
        <w:gridCol w:w="2693"/>
        <w:gridCol w:w="1418"/>
        <w:gridCol w:w="1559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. kat.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roměříž  (Č.B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učera Radek, 69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Čeje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ajný Ondřej, 8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ó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D Vodň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arga Tomá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4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házka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ou J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5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5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8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3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ský Norbert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A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lášek Arnošt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Bujan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Šimůnek Rostislav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ázda Pet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ušta Adolf, 4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etí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berr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 Blat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nské kategorie: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693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ngerováValerie, 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Try Pracha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klová Alice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3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imůnková Simona, 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1ŽyS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Švancarová Monika, 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 Živčákov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4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: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ŽyM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: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loslava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567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1560"/>
        <w:gridCol w:w="850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 umís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ovská, Tvrzov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Bodování 2010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klová Alice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á Renata,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essa Mulugeta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Čeněk B</w:t>
      </w:r>
      <w:r>
        <w:rPr>
          <w:rFonts w:ascii="Times New Roman CE" w:hAnsi="Times New Roman CE"/>
        </w:rPr>
        <w:t>ü</w:t>
      </w:r>
      <w:r>
        <w:rPr/>
        <w:t xml:space="preserve">rger,  Pavel Janda, Jan Neubauer, Jan Kniefl st., </w:t>
      </w:r>
    </w:p>
    <w:p>
      <w:pPr>
        <w:pStyle w:val="TextBody"/>
        <w:rPr/>
      </w:pPr>
      <w:r>
        <w:rPr/>
        <w:t xml:space="preserve">    </w:t>
      </w:r>
      <w:r>
        <w:rPr/>
        <w:t xml:space="preserve">Václ.Pouzar st., Renata Nejedlá, Veronika Klímová, Jan Zíka, Jakub Mahr, Fr.Mahr, </w:t>
      </w:r>
    </w:p>
    <w:p>
      <w:pPr>
        <w:pStyle w:val="TextBody"/>
        <w:rPr/>
      </w:pPr>
      <w:r>
        <w:rPr/>
        <w:t xml:space="preserve">    </w:t>
      </w:r>
      <w:r>
        <w:rPr/>
        <w:t xml:space="preserve">Zoubková Eva, Josef Sádecký a Václ.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 xml:space="preserve">Závod proběhl bez protestů, při teplota 17 oC za silných větrných poryvů.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Kamenném Újezdě dne 13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395" w:leader="none"/>
          <w:tab w:val="left" w:pos="6096" w:leader="none"/>
          <w:tab w:val="left" w:pos="7513" w:leader="none"/>
        </w:tabs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552" w:leader="none"/>
        <w:tab w:val="left" w:pos="4395" w:leader="none"/>
        <w:tab w:val="left" w:pos="6096" w:leader="none"/>
        <w:tab w:val="left" w:pos="751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6:00Z</dcterms:created>
  <dc:creator>PFCR</dc:creator>
  <dc:description/>
  <cp:keywords/>
  <dc:language>en-US</dc:language>
  <cp:lastModifiedBy>veronika</cp:lastModifiedBy>
  <cp:lastPrinted>2013-03-05T11:05:00Z</cp:lastPrinted>
  <dcterms:modified xsi:type="dcterms:W3CDTF">2013-03-05T10:05:00Z</dcterms:modified>
  <cp:revision>7</cp:revision>
  <dc:subject/>
  <dc:title>krycí list Exner</dc:title>
</cp:coreProperties>
</file>