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4"/>
          <w:szCs w:val="24"/>
        </w:rPr>
        <w:t>(108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4.11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2693"/>
        <w:gridCol w:w="1418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Poř. kat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Kučera Radek, 69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Čeje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ejčí Karel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Lebeda Václav, 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D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s Jan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dek Josef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ou J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Tomáš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ek Roman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ga Tomá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pat Jan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metana Jiří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2000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: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ossanud Jac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ka Jiří, 6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ivec David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Pr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P Domaž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A 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Widner Patrik,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bo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deněk Libor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lášek Arnošt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áp Jiří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ový Petr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ál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ejedlý Jan, 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kšl Miroslav,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tletik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Pavel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rouš Ondřej, 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ovka Marek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Ženské kategorie: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35"/>
        <w:gridCol w:w="2693"/>
        <w:gridCol w:w="1418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ngerováValerie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T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hoňová Markéta, 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lešová Dana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Hořice na Šumav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Jašarová</w:t>
            </w:r>
            <w:r>
              <w:rPr>
                <w:b w:val="false"/>
                <w:bCs/>
                <w:szCs w:val="24"/>
              </w:rPr>
              <w:t xml:space="preserve"> Petra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: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ová Ester,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outěž rodinných dvojic</w:t>
      </w:r>
      <w:r>
        <w:rPr>
          <w:sz w:val="24"/>
          <w:szCs w:val="24"/>
        </w:rPr>
        <w:t>:  (rozdíl generace)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85"/>
        <w:gridCol w:w="992"/>
        <w:gridCol w:w="1134"/>
        <w:gridCol w:w="1134"/>
        <w:gridCol w:w="1984"/>
        <w:gridCol w:w="9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 umís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 umís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o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odování 2009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essa Mulugeta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arel,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ová Petra, 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.Zvoníček, Č.B</w:t>
      </w:r>
      <w:r>
        <w:rPr>
          <w:rFonts w:ascii="Times New Roman CE" w:hAnsi="Times New Roman CE"/>
        </w:rPr>
        <w:t>ü</w:t>
      </w:r>
      <w:r>
        <w:rPr/>
        <w:t xml:space="preserve">rger, B.Pitrová,  P.Janda,  Kat.Nejedlá,    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Václ.Pouzar st., Renata Nejedlá, J.Zíka, M.Mahr, Fr.Mahr,  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Pavel Novák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plota 8 o C, bezvětří                                                                 V Kamenném Újezdě dne 14.11.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PFCR</dc:creator>
  <dc:description/>
  <cp:keywords/>
  <dc:language>en-US</dc:language>
  <cp:lastModifiedBy>veronika</cp:lastModifiedBy>
  <cp:lastPrinted>2009-08-21T13:05:00Z</cp:lastPrinted>
  <dcterms:modified xsi:type="dcterms:W3CDTF">2013-03-04T17:39:00Z</dcterms:modified>
  <cp:revision>37</cp:revision>
  <dc:subject/>
  <dc:title>GP</dc:title>
</cp:coreProperties>
</file>