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listina běhu na 6,5 km ze dne 20.12.2008</w:t>
      </w:r>
    </w:p>
    <w:p>
      <w:pPr>
        <w:pStyle w:val="Heading1"/>
        <w:jc w:val="center"/>
        <w:rPr>
          <w:sz w:val="24"/>
          <w:szCs w:val="24"/>
        </w:rPr>
      </w:pPr>
      <w:r>
        <w:rPr/>
        <w:t xml:space="preserve">v rámci XXVII r. G-P vytrvalců v Kamenném Újezdě </w:t>
      </w:r>
      <w:r>
        <w:rPr>
          <w:b w:val="false"/>
          <w:sz w:val="24"/>
          <w:szCs w:val="24"/>
        </w:rPr>
        <w:t>(105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520"/>
        <w:gridCol w:w="90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sk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sk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gar Josef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sa Jiří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 2000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Praga  (Č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anová Lucie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SC Plus Borov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kula Vít, 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T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Suš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r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ZF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Roman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mpe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r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W Plavs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ková Lucie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mermann Martin, 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r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p Jiří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dň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 Šumava Strako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hrerová Eva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ová Dagmar, 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těj, 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  (T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Miroslav, 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Libor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ěj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pecký Zdeněk, 3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var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ek Bedřich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Pavel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é Vrb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cha Václav, 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ří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roslava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sková Lucie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Martin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.(Litvínov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Ondřej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ek Dalibor, 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</w:tbl>
    <w:p>
      <w:pPr>
        <w:pStyle w:val="Heading3"/>
        <w:tabs>
          <w:tab w:val="left" w:pos="708" w:leader="none"/>
        </w:tabs>
        <w:rPr/>
      </w:pPr>
      <w:r>
        <w:rPr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86"/>
        <w:gridCol w:w="1984"/>
      </w:tblGrid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kova</w:t>
            </w:r>
            <w:r>
              <w:rPr>
                <w:sz w:val="24"/>
                <w:szCs w:val="24"/>
              </w:rPr>
              <w:t>, Litvín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ov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hl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ova, Trhové Sv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imatické podmínky: bezvětří,  teplota  +2 o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 rozhodčí: Novák Pavel, pomocný rozhodčí: Čeněk Bürger </w:t>
      </w:r>
    </w:p>
    <w:p>
      <w:pPr>
        <w:pStyle w:val="Normal"/>
        <w:rPr/>
      </w:pPr>
      <w:r>
        <w:rPr>
          <w:sz w:val="24"/>
          <w:szCs w:val="24"/>
        </w:rPr>
        <w:t>Ostatní činovníci: Janda Pavel, Bohuslava Pitrová, Kneifl Jan st., Nejedlá Kateřina, Jašarová Petra,  Mahr František, Nejedlý Jan, Pouzar Václav st. a Klíma Václav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ýsledky zpracoval:  Václav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veronika</dc:creator>
  <dc:description/>
  <cp:keywords/>
  <dc:language>en-US</dc:language>
  <cp:lastModifiedBy>veronika</cp:lastModifiedBy>
  <dcterms:modified xsi:type="dcterms:W3CDTF">2013-03-04T17:19:00Z</dcterms:modified>
  <cp:revision>16</cp:revision>
  <dc:subject/>
  <dc:title>Výsledková listina běhu na 15 km ze dne 15</dc:title>
</cp:coreProperties>
</file>