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sledková listina běhu na 6,5 km ze dne 15.12.2007</w:t>
      </w:r>
    </w:p>
    <w:p>
      <w:pPr>
        <w:pStyle w:val="Heading1"/>
        <w:jc w:val="center"/>
        <w:rPr>
          <w:sz w:val="24"/>
          <w:szCs w:val="24"/>
        </w:rPr>
      </w:pPr>
      <w:r>
        <w:rPr/>
        <w:t>v rámci XXVI r. G-P vytrvalců v Kamenném Újezdě</w:t>
      </w:r>
    </w:p>
    <w:p>
      <w:pPr>
        <w:pStyle w:val="Normal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520"/>
        <w:gridCol w:w="900"/>
        <w:gridCol w:w="720"/>
        <w:gridCol w:w="540"/>
        <w:gridCol w:w="540"/>
        <w:gridCol w:w="540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 Roman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avoj Stolice (Vodň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Daniel, 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sa Jiří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 2000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D Vodň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es Jan, 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 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Kruml.(Veleší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naus Viktor, 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SC Plus Borov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fiřt Marek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el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osef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Jiřička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enský Petr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remž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J Suš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Franz, 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nion Aho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Ondřej, 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selí nad Lužnic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 TEAM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dič Michal, 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Miroslav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ZF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ček Tomáš, 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WRC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lar Ladislav, 5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. Lomnice n. Lu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D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týn Vladimír, 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 2000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Milan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a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da Michal, 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namo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Ivo, 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 (Včelná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.úřad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 Pavel, 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l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cha Václav, 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ří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f Herber, 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Aho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3"/>
        <w:tabs>
          <w:tab w:val="left" w:pos="708" w:leader="none"/>
        </w:tabs>
        <w:rPr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6,5 km</w:t>
      </w:r>
      <w:r>
        <w:rPr>
          <w:b/>
          <w:sz w:val="24"/>
          <w:szCs w:val="24"/>
        </w:rPr>
        <w:t xml:space="preserve"> - že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227"/>
        <w:gridCol w:w="1080"/>
        <w:gridCol w:w="126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anová Lucie, 8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ová Alice, 7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š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Milena, 7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dová Dagmar, 8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Petra, 8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áková Zdenka, 8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sková Lucie, 8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ěpánová Karla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ová Naděžda, 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šová Ester, 9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6,5 km</w:t>
      </w:r>
      <w:r>
        <w:rPr>
          <w:b/>
          <w:sz w:val="24"/>
          <w:szCs w:val="24"/>
        </w:rPr>
        <w:t xml:space="preserve"> - chlap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227"/>
        <w:gridCol w:w="900"/>
        <w:gridCol w:w="108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gar Josef, 8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l Adam, 9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mmermann Martin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řemž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Michal, 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is Michal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šovský Emil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ek Jan, 9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víno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tovka Martin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iroslav, 9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zák Zdeněk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Martin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víno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ák Martin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limatické podmínky: bezvětří,  teplota  -2 oC, zledovatělá sil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vní rozhodčí:   Martin Zvoníček, pomocný rozhodčí: Čeněk Bürg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í činovníci: Janda Pavel, Bohuslava Pitrová, Kneifl Jan st., Nejedlá Renata, Nejedlý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Jan, Mahr Milan, Mahr František, Nejedlý Jan, Pouzar Václav st., Klíma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Václ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ávod proběhl na zledovatělé a zasněžené silnici, což  se odrazilo horších čase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menném Újezdě 15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ýsledky zpracoval:  Václav 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4:00Z</dcterms:created>
  <dc:creator>veronika</dc:creator>
  <dc:description/>
  <cp:keywords/>
  <dc:language>en-US</dc:language>
  <cp:lastModifiedBy>veronika</cp:lastModifiedBy>
  <dcterms:modified xsi:type="dcterms:W3CDTF">2013-03-04T08:32:00Z</dcterms:modified>
  <cp:revision>21</cp:revision>
  <dc:subject/>
  <dc:title>Výsledková listina běhu na 15 km ze dne 15</dc:title>
</cp:coreProperties>
</file>