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- 18.12.2004 - XXIII r.G-P Kamenný Újez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Stož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sa Pavel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o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da Ondřej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hir Ervin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Christi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rn - 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niel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nad C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jzlar Štěpán, 8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zlar Josef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nych Ondřej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zinger Franz, 5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rn - 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ascii="Times New Roman CE" w:hAnsi="Times New Roman CE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ok Marian, 9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vní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Leopold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utschl</w:t>
            </w:r>
            <w:r>
              <w:rPr>
                <w:rFonts w:ascii="Times New Roman CE" w:hAnsi="Times New Roman CE"/>
                <w:sz w:val="24"/>
                <w:szCs w:val="24"/>
              </w:rPr>
              <w:t>õ</w:t>
            </w:r>
            <w:r>
              <w:rPr>
                <w:sz w:val="24"/>
                <w:szCs w:val="24"/>
              </w:rPr>
              <w:t>gel Ja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Rom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boch Slavomír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ek Martin, 8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 e n 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enková Lucie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řtová Miroslava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hirová Carmen, 9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Pavl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.Bříz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utěž rodinných dvojic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rozdíl generace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č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 umístně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jzlarova, </w:t>
            </w:r>
            <w:r>
              <w:rPr>
                <w:sz w:val="24"/>
                <w:szCs w:val="24"/>
              </w:rPr>
              <w:t>Č.Bu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, Rudolfo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hirova, Berou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kova, Litvínovic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a, Borovan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.Krumo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a, Č.Bu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ování v r. 2004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XXIII r. G-P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lijak Ladisla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ečková Lenk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řtová Mirosla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enková Luci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imatické podmínky: teplota 3 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/C, silný západní vítr, trať suchá, bez náledí a sně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ůběhu závodu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B</w:t>
      </w:r>
      <w:r>
        <w:rPr>
          <w:rFonts w:ascii="Times New Roman CE" w:hAnsi="Times New Roman CE"/>
          <w:sz w:val="24"/>
          <w:szCs w:val="24"/>
        </w:rPr>
        <w:t>ü</w:t>
      </w:r>
      <w:r>
        <w:rPr>
          <w:sz w:val="24"/>
          <w:szCs w:val="24"/>
        </w:rPr>
        <w:t>rger Če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Janda Pavel, Klímová Veronika, Kneifl Ja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: Vodička Ladislav, Pitrová Boh., Neubauer Jan, Mahr František, Markvart Antonín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Klíma Vác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ítěz Jan Kreisinger zaběhl traťový rekord, který do této doby držel Jiří Hnilička  z r.1998, další změny v první historické desítce: v kat."B" Pavel Honsa  dosáhl 7 nejlepšího času, v kat. "C" Jan Vopat dosáhl 2 nejlepšího času a Milan Souček 3 času, v mlad.dorostu Ondřej Herda dosáhl 4 času a Daniel Hájek 6 nejlepšího času, v mladších dívkách Carmen Berhirová se dostala na 6 místo a v kat. "D" Jarda Putsch</w:t>
      </w:r>
      <w:r>
        <w:rPr>
          <w:rFonts w:ascii="Times New Roman CE" w:hAnsi="Times New Roman CE"/>
          <w:sz w:val="24"/>
          <w:szCs w:val="24"/>
        </w:rPr>
        <w:t>ö</w:t>
      </w:r>
      <w:r>
        <w:rPr>
          <w:sz w:val="24"/>
          <w:szCs w:val="24"/>
        </w:rPr>
        <w:t>gel na 10 místo. Poprvé také byla obsazena kategorie "E" muži nad 70 let, ustanovující základní výkon v této kategorii zaběhl Sláva Ciboch z nedaleké Včelné ve výborném čase 33:44 min..  Podruhé za sebou v konečném hodnocení vyhrál mnohonásobný český mistr v různých vytrvalostních běžeckých disciplínách, Honza Kreisinger před Františkem Laštov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2.2004 Václ.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48:00Z</dcterms:created>
  <dc:creator>PFCR</dc:creator>
  <dc:description/>
  <cp:keywords/>
  <dc:language>en-US</dc:language>
  <cp:lastModifiedBy>veronika</cp:lastModifiedBy>
  <cp:lastPrinted>2012-02-06T16:38:00Z</cp:lastPrinted>
  <dcterms:modified xsi:type="dcterms:W3CDTF">2013-03-03T08:31:00Z</dcterms:modified>
  <cp:revision>41</cp:revision>
  <dc:subject/>
  <dc:title>GP</dc:title>
</cp:coreProperties>
</file>