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v běhu na 6,5 km – 20.12.2003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- XXII r.G-P v Kamenném Újezdě  </w:t>
      </w:r>
      <w:r>
        <w:rPr>
          <w:b/>
          <w:sz w:val="24"/>
          <w:szCs w:val="24"/>
        </w:rPr>
        <w:t>(88 VC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tnaus Viktor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ílený Ladislav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Christi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rn - 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jek Daniel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 Plus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nad CT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 Jaro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zinger Franz, 5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x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 Ladislav,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l Jan, 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ar Josef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chal Pet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nad CT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řiva Josef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rFonts w:ascii="Times New Roman CE" w:hAnsi="Times New Roman CE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lený Ladis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dráhy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W Ban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klo Velešín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bě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orn 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Dvoř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ub Tomáš, 7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Martin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 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 e n 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enková Lucie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tečková Lenka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ížková Elišk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me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záková Zdenka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á Petr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 st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 rodinných dvojic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rozdíl generace/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č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 umístně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k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len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ování v r. 2003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XXII r. G-P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 st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 st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24:00Z</dcterms:created>
  <dc:creator>PFCR</dc:creator>
  <dc:description/>
  <cp:keywords/>
  <dc:language>en-US</dc:language>
  <cp:lastModifiedBy>veronika</cp:lastModifiedBy>
  <cp:lastPrinted>2003-12-23T10:10:00Z</cp:lastPrinted>
  <dcterms:modified xsi:type="dcterms:W3CDTF">2013-03-03T08:11:00Z</dcterms:modified>
  <cp:revision>18</cp:revision>
  <dc:subject/>
  <dc:title>GP</dc:title>
</cp:coreProperties>
</file>