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 xml:space="preserve">Výsledková listina běhu na 6,5. km ze dne 14.12. 2002 v rámci XXI r. G-P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0"/>
        </w:rPr>
        <w:t xml:space="preserve">                                </w:t>
      </w:r>
      <w:r>
        <w:rPr>
          <w:b/>
          <w:sz w:val="30"/>
        </w:rPr>
        <w:t xml:space="preserve">vytrvalců v Kamenném Újezdě </w:t>
      </w:r>
      <w:r>
        <w:rPr>
          <w:b/>
          <w:sz w:val="24"/>
          <w:szCs w:val="24"/>
        </w:rPr>
        <w:t>( 84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spělé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Kladno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JD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nda Antonín, 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 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z,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štecký Petr, 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enková Lucie, 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ek Stanislav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enský Petr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ynářová Ludmila, 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P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 Jiří, 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kšovský Zdeněk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W Bank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ni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eěk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rostenecké kategorie –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ánková Eva, 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te Karel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ek Vít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sk Tomáš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man Filip, 86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Žákovské  kategorie –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ovské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l Adam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ěk Martin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r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utěž rodinných dvojic  </w:t>
      </w:r>
      <w:r>
        <w:rPr>
          <w:sz w:val="28"/>
          <w:szCs w:val="28"/>
        </w:rPr>
        <w:t>(rozdíl generac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698"/>
        <w:gridCol w:w="1843"/>
        <w:gridCol w:w="1701"/>
      </w:tblGrid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čeln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k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Včel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děj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k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zimovo Úst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pracoval: Václav Klíma</w:t>
      </w:r>
    </w:p>
    <w:p>
      <w:pPr>
        <w:pStyle w:val="Normal"/>
        <w:rPr/>
      </w:pPr>
      <w:r>
        <w:rPr/>
        <w:t xml:space="preserve"> </w:t>
      </w:r>
      <w:r>
        <w:rPr/>
        <w:t>14.12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l 15 0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3-03T07:53:00Z</dcterms:modified>
  <cp:revision>19</cp:revision>
  <dc:subject/>
  <dc:title>gp12</dc:title>
</cp:coreProperties>
</file>