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5.12.2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X. r.G-P vytrvalců Kamenný Újezd </w:t>
      </w:r>
      <w:r>
        <w:rPr>
          <w:b/>
          <w:sz w:val="24"/>
          <w:szCs w:val="24"/>
        </w:rPr>
        <w:t>(80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52"/>
        <w:gridCol w:w="2410"/>
        <w:gridCol w:w="1005"/>
        <w:gridCol w:w="1263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o Kladno (S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5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naus Viktor,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 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: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enková Lucie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bec Antonín, 7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íte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ček Karel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Šimek Jan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ěvčata:</w:t>
      </w:r>
      <w:r>
        <w:rPr/>
        <w:t xml:space="preserve">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ášková Iv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v běhu na 6,5 km: chlapci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sk Tomáš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ok Marian, 9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ž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 v běhu na 6,5 km: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záková Zdenk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kova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, Rudolf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a, Čeje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slunečno, klidno, 10 cm sněhová pokrývka, - 8 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Čeněk Bü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dodčí: Veronika Klímová, Marcela Vrz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Ladislav Vodička, Stanislava Pitrová, Marie Vodičková, František Mahr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áclav Klí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9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3T07:24:00Z</dcterms:modified>
  <cp:revision>16</cp:revision>
  <dc:subject/>
  <dc:title>GP</dc:title>
</cp:coreProperties>
</file>