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26"/>
          <w:szCs w:val="26"/>
        </w:rPr>
        <w:t>Výsledková listina běhu na 6,5 km – 16.12.20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XIX. r.G-P vytrvalců Kamenný Újezd </w:t>
      </w:r>
      <w:r>
        <w:rPr>
          <w:b/>
          <w:sz w:val="24"/>
          <w:szCs w:val="24"/>
        </w:rPr>
        <w:t>(76 VC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448"/>
        <w:gridCol w:w="1005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an, 7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7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uček Petr, 7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K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ša Pavel, 7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valdek Marek, 7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Radek, 6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jet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opat Jan, 54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ík František, 5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a Vodňany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osník Luboš, 7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ěk Jan, 8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 Bohuslav, 5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keň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mář Petr, 5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ěk Miroslav, 7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čera Josef, 4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jet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boš, 7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hý Jiří, 7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týn Vladimír, 5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 2000 Písek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itzinger Franz, 5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orn – Rakousko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a Radek, 7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áň Karel, 7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 Č.Kruml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voníčková Daniela, 79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: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ová Milena, 7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is Václav, 4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n. Hradec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fek Roman, 7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Bečvář Strakon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udlar Jiří, 7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atenková Lucie, 8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a Pavel, 6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Vaněk Jin.Hradec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Ludvík, 4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ová Kamila,  7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ch Petr, 8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 Č.Kruml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ek Miloslav, 3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Pavel, 4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řichův Hradec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üftner Karel, 68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ší Bro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Jitka, 6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</w:t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5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ška Pavol, 5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 Č.Kruml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kovič Ladislav, 3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ník Jiří, 65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A</w:t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áček Karek, 6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A</w:t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bla Zdeněk, 5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zinger Herbert, 6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orn – Rakousko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tinger Ladislav, 3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imovo Úst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ín Milan, 6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boch Slavomír, 3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Jan, 5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6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Pavel, 4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C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rostenecké kategori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</w:t>
      </w:r>
      <w:r>
        <w:rPr/>
        <w:t xml:space="preserve">Chlapci: </w:t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ílený Vladislav, 8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: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Děvčata:</w:t>
      </w:r>
      <w:r>
        <w:rPr/>
        <w:t xml:space="preserve"> </w:t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žíšková Lenka, 8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ková Petra, 8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M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ci v běhu na 6,5 km: chlapci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imek Jan, 8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eifl Martin, 8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ín Pracha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dok Marian, 9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ž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lask Tomáš, 8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rost Pavel, 8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těšovský Kryštov, 90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kyně  v běhu na 6,5 km: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šarová Petra, 8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Michaela, 9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3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M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Soutěž rodinných dvojic </w:t>
      </w:r>
      <w:r>
        <w:rPr>
          <w:sz w:val="24"/>
          <w:szCs w:val="24"/>
        </w:rPr>
        <w:t>(rozdíl genera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1984"/>
      </w:tblGrid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, bydlišt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čet umístnění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kova</w:t>
            </w:r>
            <w:r>
              <w:rPr>
                <w:sz w:val="24"/>
                <w:szCs w:val="24"/>
              </w:rPr>
              <w:t>, Č.B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a, Rudolf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a, Č.B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ova, Čejet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ova, Strakon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ova, Včeln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kova, Č.B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ova, Č.Kruml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reslova, Č.Kruml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38:00Z</dcterms:created>
  <dc:creator>PFCR</dc:creator>
  <dc:description/>
  <cp:keywords/>
  <dc:language>en-US</dc:language>
  <cp:lastModifiedBy>veronika</cp:lastModifiedBy>
  <cp:lastPrinted>2012-01-06T09:19:00Z</cp:lastPrinted>
  <dcterms:modified xsi:type="dcterms:W3CDTF">2013-03-02T09:40:00Z</dcterms:modified>
  <cp:revision>25</cp:revision>
  <dc:subject/>
  <dc:title>GP</dc:title>
</cp:coreProperties>
</file>