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>Výsledková listina běhu na 6,5 km – 18.12.19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XVIII. r.G-P vytrvalců Kamenný Újezd </w:t>
      </w:r>
      <w:r>
        <w:rPr>
          <w:b/>
          <w:sz w:val="24"/>
          <w:szCs w:val="24"/>
        </w:rPr>
        <w:t>(72 V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448"/>
        <w:gridCol w:w="1005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ilička Jiří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7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Petr, 7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dal Jan, 7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k František, 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ša Pavel, 7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ejet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ardub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pat Jan, 54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 Jiří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Svatopluk, 7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cov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ke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I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ař Stanislav, 6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emž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lis Václav, 4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. Hradec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ěra Martin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tišová Michaela, 7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šmik Lukáš, 7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K Slávie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ková Daniela, 7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:42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hart Vítěslav, 55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Vlt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a Pavel, 6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Vaněk Jin.Hradec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nka Jan, 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áček Karek, 6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movo Úst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Jaroslav, 4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Václav, 4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avel, 4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ičková Eva, 5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Eduard, 6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ostenecké kategori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</w:t>
      </w:r>
      <w:r>
        <w:rPr/>
        <w:t xml:space="preserve">Chlapci: 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isinger Jan, 8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t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afun Robert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František, 8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Děvčata:</w:t>
      </w:r>
      <w:r>
        <w:rPr/>
        <w:t xml:space="preserve"> 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trHeight w:val="141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álová Michaela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ové Svo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 v běhu na 6,5 km: chlapci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cht Jan, 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hart Jan, 8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Martin, 8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an, 8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rt David, 8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 Pavel, 8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árek Václav, 8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sk David, 8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Vlastimil, 8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S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kyně  v běhu na 6,5 km: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hnerová Ludmila, 8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Lenka, 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ičková Eva, 8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horková Jana, 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Soutěž rodinných dvojic </w:t>
      </w:r>
      <w:r>
        <w:rPr>
          <w:sz w:val="24"/>
          <w:szCs w:val="24"/>
        </w:rPr>
        <w:t>(rozdíl gener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984"/>
      </w:tblGrid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et umístnění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a</w:t>
            </w:r>
            <w:r>
              <w:rPr>
                <w:sz w:val="24"/>
                <w:szCs w:val="24"/>
              </w:rPr>
              <w:t>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opatova, Č.Kruml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láničkova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kova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a, Rudolf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a, Včeln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, Č.Kruml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ova, Prachat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27:00Z</dcterms:created>
  <dc:creator>PFCR</dc:creator>
  <dc:description/>
  <cp:keywords/>
  <dc:language>en-US</dc:language>
  <cp:lastModifiedBy>veronika</cp:lastModifiedBy>
  <cp:lastPrinted>2012-01-06T09:19:00Z</cp:lastPrinted>
  <dcterms:modified xsi:type="dcterms:W3CDTF">2013-03-02T08:52:00Z</dcterms:modified>
  <cp:revision>17</cp:revision>
  <dc:subject/>
  <dc:title>GP</dc:title>
</cp:coreProperties>
</file>