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19.12.19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VII. r.G-P vytrvalců Kamenný Újezd </w:t>
      </w:r>
      <w:r>
        <w:rPr>
          <w:b/>
          <w:sz w:val="24"/>
          <w:szCs w:val="24"/>
        </w:rPr>
        <w:t>(68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448"/>
        <w:gridCol w:w="1005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ilička Jiří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ba Vodń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7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Petr, 7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, 7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pat Jan, 54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Svatopluk, 7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cov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iří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čera Josef, 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nda Petr, 5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valdek Marek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ke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ufechs Borovan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zinger Franz, 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en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dek František, 5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Miroslav, 6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dřichův Hrade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čovská Marta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ardub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lar Jiří, 7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éška Pvol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tzinger Herbert, 6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ena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ntišek, 5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tebnic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oboda Jaroslav, 48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tinger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movo Úst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r Jan, 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ochvíl Vojtěch, 38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och Slavomír, 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 (Včelná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5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ádek Miloslav, 39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</w:t>
      </w:r>
      <w:r>
        <w:rPr/>
        <w:t xml:space="preserve">Chlapci: 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a Daniel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nda Petr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un Robert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ář František, 8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DS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v běhu na 6,5 km: chlapci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ek Jan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Martin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Pavel, 8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kyně  v běhu na 6,5 km: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iflová Pavla, 8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ín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ičková Eva, 8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la, 9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984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áničkova, </w:t>
            </w: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, Rudolf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ndova, Pac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ova, Č.B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ml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5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3-02T08:20:00Z</dcterms:modified>
  <cp:revision>21</cp:revision>
  <dc:subject/>
  <dc:title>GP</dc:title>
</cp:coreProperties>
</file>