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26"/>
          <w:szCs w:val="26"/>
        </w:rPr>
        <w:t>Výsledková listina běhu na 6 km – 20.12.19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XVI. r.G-P vytrvalců Kamenný Újezd </w:t>
      </w:r>
      <w:r>
        <w:rPr>
          <w:b/>
          <w:sz w:val="24"/>
          <w:szCs w:val="24"/>
        </w:rPr>
        <w:t>(64 VC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448"/>
        <w:gridCol w:w="1005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 7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 Roman, 6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el Plus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ík František, 5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a Vodňany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jk Jiří, 7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4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enda Petr, 5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Pac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Radek, 6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Pac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pat Jan, 54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hý Jiří, 7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Pardub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lábek Pavel, 7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5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mář Petr, 5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reaufechs Borovany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špar Jiří, 6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 (Záblatí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ek Miroslav, 6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čera Josef, 4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jet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tzinger Franz, 5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uchena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čan Luboš, 6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. Tábo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mermann Pavel, 6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remž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oun Jiří, 5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Neman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čovská Marta, 7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Pardub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íva Josef, 5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rt Vítězslav, 5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ad Vltavo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át Jiří, 7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řemž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ťha Tomáš, 7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ecký Zdeněk, 3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edý Jan, 7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holík Borovany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Miroslav,5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íma Václav, 45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ádek Miloslav, 39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bla Zdeněk, 5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Daniel, 7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ůžička Jiří, 54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yklo Velešín (Č.Bu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ášková Ivana, 6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n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 Jaroslav, 4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 Tábo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kar Jan, 4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odňany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tinger Ladislav, 3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imovo Úst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tzinger Herbert, 6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uchena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hanc Karel, 5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a Nýrsko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boch Slavomír, 3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mo Č.Bu (Včelná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er Vladimír, 3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 (Vidov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3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rostenecké kategori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</w:t>
      </w:r>
      <w:r>
        <w:rPr/>
        <w:t xml:space="preserve">Chlapci: </w:t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k Petr, 7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:4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lábek Pavel, 7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vra Jan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 (Přídolí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lenda Petr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Pac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vra Jiří, 8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+R Č.Kr.(Přídolí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Jakub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fun Robert, 8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pka Lukáš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řemž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bla Zdeněk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Miroslav, 7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Jan, 7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DS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ci v běhu na 6 km: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er Oldřich, 8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outěž rodinných dvojic (rozdíl generace)</w:t>
      </w:r>
    </w:p>
    <w:tbl>
      <w:tblPr>
        <w:tblW w:w="57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1984"/>
      </w:tblGrid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, bydlišt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čet umístnění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lendova, </w:t>
            </w:r>
            <w:r>
              <w:rPr>
                <w:sz w:val="24"/>
                <w:szCs w:val="24"/>
              </w:rPr>
              <w:t>Pac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kova,  Č.B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ova, Čejet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ova, Č.Kruml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kova, Č.B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blova, Č.B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ova, Č.Kruml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ybou pořadatele na trati došlo ke skácení tratě na </w:t>
      </w:r>
      <w:r>
        <w:rPr>
          <w:b/>
          <w:sz w:val="24"/>
          <w:szCs w:val="24"/>
        </w:rPr>
        <w:t>6 km</w:t>
      </w:r>
      <w:r>
        <w:rPr>
          <w:sz w:val="24"/>
          <w:szCs w:val="24"/>
        </w:rPr>
        <w:t xml:space="preserve"> místo 6,5 k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9:27:00Z</dcterms:created>
  <dc:creator>PFCR</dc:creator>
  <dc:description/>
  <cp:keywords/>
  <dc:language>en-US</dc:language>
  <cp:lastModifiedBy>veronika</cp:lastModifiedBy>
  <cp:lastPrinted>2012-01-06T09:19:00Z</cp:lastPrinted>
  <dcterms:modified xsi:type="dcterms:W3CDTF">2013-03-02T07:49:00Z</dcterms:modified>
  <cp:revision>12</cp:revision>
  <dc:subject/>
  <dc:title>GP</dc:title>
</cp:coreProperties>
</file>