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21.12.19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V. r.G-P vytrvalců Kamenný Újezd </w:t>
      </w:r>
      <w:r>
        <w:rPr>
          <w:b/>
          <w:sz w:val="24"/>
          <w:szCs w:val="24"/>
        </w:rPr>
        <w:t>(60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Plus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k Jiří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pat Jan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rel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rninger Alfred,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. Benc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immermann Pavel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va Josef, 5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ninský Vojtěch, 7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I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Rogier, 7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čkovská Marta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ička Pavel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VŠ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Vítězslav,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ad Vltavo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, 3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an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</w:tr>
      <w:tr>
        <w:trPr>
          <w:trHeight w:val="12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ábek Pavel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ec Jaroslav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 (Přídolí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Filip, 80  (Toul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ěk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dřich Jaro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m Karel, 78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ka Lukáš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elka Miroslav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arti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v běhu na 6,5 km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el Jan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Výsledky žen přespolním  běhu na 4 km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jdová Milena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yrová Barbora, 7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á Eva, 9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ová Veronika, 8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zalová Marcela, 8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Pořadatel na trati (Slavomír Ciboch) poslal ženy zkratkou do cí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rodinných dvojic (rozdíl generace)</w:t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kova „A“</w:t>
            </w:r>
            <w:r>
              <w:rPr>
                <w:sz w:val="24"/>
                <w:szCs w:val="24"/>
              </w:rPr>
              <w:t>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 „B“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a, Kam.Újez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a, Čeje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6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3-01T09:03:00Z</dcterms:modified>
  <cp:revision>31</cp:revision>
  <dc:subject/>
  <dc:title>GP</dc:title>
</cp:coreProperties>
</file>