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6.12.19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IV. r.G-P vytrvalců Kamenný Újezd </w:t>
      </w:r>
      <w:r>
        <w:rPr>
          <w:b/>
          <w:sz w:val="24"/>
          <w:szCs w:val="24"/>
        </w:rPr>
        <w:t>(56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448"/>
        <w:gridCol w:w="1005"/>
        <w:gridCol w:w="1263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ý Miroslav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Č.Bu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pat Jan, 5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 VŠ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Písek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5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eb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 Vladimír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ádek Miloslav, 39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ičková Eva, 5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Bohumila, 6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iv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po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boch Slavomír, 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 (Včelná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trHeight w:val="1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išová Michaela, 7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63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jskal Ladislav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a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Dívky:</w:t>
      </w:r>
      <w:r>
        <w:rPr/>
        <w:t xml:space="preserve">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63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tová Helena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Žákovské kategorie </w:t>
      </w:r>
      <w:r>
        <w:rPr>
          <w:b/>
          <w:sz w:val="24"/>
          <w:szCs w:val="24"/>
        </w:rPr>
        <w:t>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63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tek Oldřich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ad Sázavo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trHeight w:val="1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mal Zdeněk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ad Sázavo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trHeight w:val="1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ar David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trHeight w:val="1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at Jan, 8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trHeight w:val="1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Luděk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trHeight w:val="1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orost Jiří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trHeight w:val="1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Ú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63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ová Veronik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rodinných dvojic (rozdíl generace)</w:t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84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kova</w:t>
            </w:r>
            <w:r>
              <w:rPr>
                <w:sz w:val="24"/>
                <w:szCs w:val="24"/>
              </w:rPr>
              <w:t>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, Č,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a, Kam.Újez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9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3-01T08:25:00Z</dcterms:modified>
  <cp:revision>13</cp:revision>
  <dc:subject/>
  <dc:title>GP</dc:title>
</cp:coreProperties>
</file>