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7.12.19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III. r.G-P vytrvalců Kamenný Újezd </w:t>
      </w:r>
      <w:r>
        <w:rPr>
          <w:b/>
          <w:sz w:val="24"/>
          <w:szCs w:val="24"/>
        </w:rPr>
        <w:t>(52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l.Health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rninger Alfred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euv Health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Ondřej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Rogier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at 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os Týn n. Vlt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mil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ík Pavel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Tomáš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sek Josef, 5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Hrdložez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jdová Milena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Jindř.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Kamila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 (S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Jiří, 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ík Hugo, 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ášek Josef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dn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yrová Barbora, 7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l. Č.Bu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Jindř.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iv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ce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nt Luděk, 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Prah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ábek Pavel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ívky:</w:t>
      </w:r>
      <w:r>
        <w:rPr/>
        <w:t xml:space="preserve">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hotová Adél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Žákovské kategorie </w:t>
      </w:r>
      <w:r>
        <w:rPr>
          <w:b/>
          <w:sz w:val="24"/>
          <w:szCs w:val="24"/>
        </w:rPr>
        <w:t>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ámalík Martin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.škol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trHeight w:val="1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vanec Miroslav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ová Miroslav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ová Veroni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kova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a, 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a, Kam.Újez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a, Strako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ova, Horažď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0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8T16:02:00Z</dcterms:modified>
  <cp:revision>22</cp:revision>
  <dc:subject/>
  <dc:title>GP</dc:title>
</cp:coreProperties>
</file>