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>Výsledková listina běhu na 6,5 km – 18.12.19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XII. r.G-P vytrvalců Kamenný Újezd </w:t>
      </w:r>
      <w:r>
        <w:rPr>
          <w:b/>
          <w:sz w:val="24"/>
          <w:szCs w:val="24"/>
        </w:rPr>
        <w:t>(48 V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k Jiří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. Sez.Ústí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etr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müller Ivo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Milan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nský Jan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kl Petr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S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stroj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lc Ladislav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šek Richard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tišová Michaela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Strop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Luboš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A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sták Bohumil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Ludvík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müllerová Šárk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Vojtěch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cová Andre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íma Václav, 45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ek Ludvík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íček František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teb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Václav, 2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tronik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nt Luděk, 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ková Zuzana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zarSport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etr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boch Slavomír, 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a Karel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movk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rostenecké kategori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</w:t>
      </w:r>
      <w:r>
        <w:rPr/>
        <w:t xml:space="preserve">Chlapci: 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hý Miroslav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jskal Ladislav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ný Filip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ttner Václav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nzinger Vladimír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k Lukáš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nzinger Milan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dler Jindřich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S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Dívky:</w:t>
      </w:r>
      <w:r>
        <w:rPr/>
        <w:t xml:space="preserve"> 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ubauerová Kamila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Žákovské kategorie </w:t>
      </w:r>
      <w:r>
        <w:rPr>
          <w:b/>
          <w:sz w:val="24"/>
          <w:szCs w:val="24"/>
        </w:rPr>
        <w:t>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vanec Miroslav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sal Vratislav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Dívky -  žákyně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twirthová Pavla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Soutěž rodinných dvojic </w:t>
      </w:r>
      <w:r>
        <w:rPr>
          <w:sz w:val="24"/>
          <w:szCs w:val="24"/>
        </w:rPr>
        <w:t>(rozdíl gener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</w:tblGrid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, bydliště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kova, </w:t>
            </w:r>
            <w:r>
              <w:rPr>
                <w:sz w:val="24"/>
                <w:szCs w:val="24"/>
              </w:rPr>
              <w:t>Strakonice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kova, Č.Bu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ova, Strakonice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ládkova, Č.Bu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, Č.Krumlov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14:00Z</dcterms:created>
  <dc:creator>PFCR</dc:creator>
  <dc:description/>
  <cp:keywords/>
  <dc:language>en-US</dc:language>
  <cp:lastModifiedBy>veronika</cp:lastModifiedBy>
  <cp:lastPrinted>2012-01-06T09:19:00Z</cp:lastPrinted>
  <dcterms:modified xsi:type="dcterms:W3CDTF">2013-02-28T11:00:00Z</dcterms:modified>
  <cp:revision>12</cp:revision>
  <dc:subject/>
  <dc:title>GP</dc:title>
</cp:coreProperties>
</file>