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26"/>
          <w:szCs w:val="26"/>
        </w:rPr>
        <w:t>Výsledková listina běhu na 6,5 km – 19.12.199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XI. r.G-P vytrvalců Kamenný Újezd </w:t>
      </w:r>
      <w:r>
        <w:rPr>
          <w:b/>
          <w:sz w:val="24"/>
          <w:szCs w:val="24"/>
        </w:rPr>
        <w:t>(44 V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il Roman,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j. Č.Krum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öll Manfréd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auchena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íva Josef, 5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imovo Úst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Kap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orálek Petr, 57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C Hor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inger Radek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stroj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rm Kristian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auchena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zinger Franz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auchena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ner Marti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ná Hor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bensteiner Rein.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auchena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Ludvík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is Václav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l. Jin.Hrade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íma Václav, 45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gerstorfer Heinz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auchena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trHeight w:val="22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er Franz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auchena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Václav, 2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řunděl Ivan, 4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n Jin.Hrade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vět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kar Jan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zinger Herbert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auchena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ariáš Miroslav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 Ladislav, 4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czová Marie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SAD Triat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 Jaroslav, 4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la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 Miloš, 2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Vrané n. Vlt.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rostenecké kategori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</w:t>
      </w:r>
      <w:r>
        <w:rPr/>
        <w:t xml:space="preserve">Chlapci: 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an Ondřej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la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hý Miroslav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hner Rogier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 Rauchena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ný Filip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inzinger Vladimír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eš Tomáš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ojist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dík Petr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enzinger Milan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ojist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S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Dívky:</w:t>
      </w:r>
      <w:r>
        <w:rPr/>
        <w:t xml:space="preserve"> 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ubauerová Kamila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S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Žákovské kategorie </w:t>
      </w:r>
      <w:r>
        <w:rPr>
          <w:b/>
          <w:sz w:val="24"/>
          <w:szCs w:val="24"/>
        </w:rPr>
        <w:t>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dík Tomáš, 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dek Jan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ier Luděk, 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oklub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Zdeněk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 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enbauer Josef, 8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št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al Vratislav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ián Jan, 8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önbauer Jan, 8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t.Dvory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Dívky -  žákyně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oníčková Daniela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honková Jana, 82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oupková Petra, 8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4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zimová Kateřina, 8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Soutěž rodinných dvojic </w:t>
      </w:r>
      <w:r>
        <w:rPr>
          <w:sz w:val="24"/>
          <w:szCs w:val="24"/>
        </w:rPr>
        <w:t>(rozdíl genera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417"/>
      </w:tblGrid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, bydlišt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.umíst.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voníčkova, </w:t>
            </w: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ova, Strakon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kova, 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ova, Č.Bu, Piští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ova, Vran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a, 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, Č.Krumlo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ova, 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07:00Z</dcterms:created>
  <dc:creator>PFCR</dc:creator>
  <dc:description/>
  <cp:keywords/>
  <dc:language>en-US</dc:language>
  <cp:lastModifiedBy>veronika</cp:lastModifiedBy>
  <cp:lastPrinted>2012-01-06T09:19:00Z</cp:lastPrinted>
  <dcterms:modified xsi:type="dcterms:W3CDTF">2013-02-28T10:20:00Z</dcterms:modified>
  <cp:revision>3</cp:revision>
  <dc:subject/>
  <dc:title>GP</dc:title>
</cp:coreProperties>
</file>