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26"/>
          <w:szCs w:val="26"/>
        </w:rPr>
        <w:t>Výsledková listina běhu na 6,5 km – 21.12.199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X. r.G-P vytrvalců Kamenný Újezd </w:t>
      </w:r>
      <w:r>
        <w:rPr>
          <w:b/>
          <w:sz w:val="24"/>
          <w:szCs w:val="24"/>
        </w:rPr>
        <w:t>(40 VC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  <w:gridCol w:w="1509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ov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v kategorii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áha Jan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ymp Praha (ČB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:2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k Petr, 6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K Praha (Písek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ölfl Petr, 7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5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sa Jiří, 6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imel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lich Martin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štovka František, 6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an, 5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j. Č.Krum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4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houš Miroslav, 6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0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ek Milan, 5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d.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žka Martin, 6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Z Č.Bu (TS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1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hrer Miroslav, 6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1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voníček Martin, 5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3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orálek Petr, 57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Z Strakon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3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šjak Ladislav, 5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C Hor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4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4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ka Luděk, 7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5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era Josef, 4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Čejet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5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gor Antonín, 5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Kapl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:0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7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nka Jiří, 6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orný František, 6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ihostroj Velešín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2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říž Václav, 6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ek Bohuslav, 5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4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Daniel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rál Miroslav, 5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olc Ladislav, 5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 (Homole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1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oustar Lubomír, 4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1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ölfl Vojtěch, 4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cký Zdeněk, 3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3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hot Vratislav, 5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3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a Jiří, 5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3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mer Jan, 5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ěsla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3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avlis Václav, 4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atl. Jin.Hradec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4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řejší Jiří, 4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5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ovský Zdeněk, 4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Včeln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5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máček Miloš, 4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0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Miloslav, 3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ůlka Jan, 6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íma Václav, 45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2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ntišek, 4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houn Jiří, 5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Neman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2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čka Jaroslav, 5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2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dilová Štěpánka, 6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atlon Jin.Hradec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:4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stota Jindřich, 3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ůma Rostislav, 6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2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ek Václav, 2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ČZ Strakon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ková Jitka, 6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ůna Karel, 4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movk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3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0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ámalík Jaromír, 5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1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á Ema, 5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2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rostenecké kategori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  <w:gridCol w:w="1509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 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uška Luboš, 7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:0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chner Rogier, 7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on Rauchena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3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áteník Ladislav, 6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kosník Luboš, 7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ištein Jaroslav, 7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oklub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3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dlivý Martin, 7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oklub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5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řábek Leoš, 7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oklub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0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M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 xml:space="preserve">Žákovské kategorie </w:t>
      </w:r>
      <w:r>
        <w:rPr>
          <w:b/>
          <w:sz w:val="24"/>
          <w:szCs w:val="24"/>
        </w:rPr>
        <w:t>- chlapc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  <w:gridCol w:w="1509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ček Milan, 7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:0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dek Jan, 8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4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eier Luděk, 7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oklub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rkl Erik, 7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oklub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5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dra Miloš, 7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oklub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5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ámalík Martin, 8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oklub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1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tochvíl Jan, 8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oklub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2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ůza Jaromír, 7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oklub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2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mburger Vladislav, 8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oklub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2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čka Michal, 8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5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máček Vít, 8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3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ncl Jiří, 8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oklub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5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ncl Tomáš, 8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oklub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5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jer Lukáš, 8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 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1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Ž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Dívky -  žákyně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  <w:gridCol w:w="1509"/>
      </w:tblGrid>
      <w:tr>
        <w:trPr>
          <w:trHeight w:val="65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ímová Veronika, 8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:4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y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jerová Jiřina, 8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1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ŽyM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Soutěž rodinných dvojic </w:t>
      </w:r>
      <w:r>
        <w:rPr>
          <w:sz w:val="24"/>
          <w:szCs w:val="24"/>
        </w:rPr>
        <w:t>(rozdíl generac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1417"/>
      </w:tblGrid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dina, bydlišt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ouč.umíst.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ádkova</w:t>
            </w:r>
            <w:r>
              <w:rPr>
                <w:sz w:val="24"/>
                <w:szCs w:val="24"/>
              </w:rPr>
              <w:t>, Č.B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Wölflova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Homo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ova, Kam.Újez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kova, Č.B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ova, Včeln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2  MS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máčkova, Vodňan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ova, Č.Krulmo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ámalíkova, Homo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čkova, Č.B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větrnostní podmínky: oblačno, klidno, + 2 o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vní rozhodří: Pavel Ja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tatní činovníci: Roman Vančura, Ladislav Vodička, Marie Vodičková, František Mahr,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Václav Pouzar st. a  Václav Klím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5:50:00Z</dcterms:created>
  <dc:creator>PFCR</dc:creator>
  <dc:description/>
  <cp:keywords/>
  <dc:language>en-US</dc:language>
  <cp:lastModifiedBy>veronika</cp:lastModifiedBy>
  <cp:lastPrinted>2012-01-06T09:19:00Z</cp:lastPrinted>
  <dcterms:modified xsi:type="dcterms:W3CDTF">2013-02-28T08:55:00Z</dcterms:modified>
  <cp:revision>21</cp:revision>
  <dc:subject/>
  <dc:title>GP</dc:title>
</cp:coreProperties>
</file>