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5.12.19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IX. r.G-P vytrvalců Kamenný Újezd </w:t>
      </w:r>
      <w:r>
        <w:rPr>
          <w:b/>
          <w:sz w:val="24"/>
          <w:szCs w:val="24"/>
        </w:rPr>
        <w:t>(36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 (ČB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1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 (Pí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hold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c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thaler Joz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er Franz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:0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J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tzinger Herbert, 64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ner Rogie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ochen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Stanislav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Dívky - dorostenky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sá Barbor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iner Luděk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brich Jaroslav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inek Rom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ák Petr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ela Miloslav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ček Micha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ová Radk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álová Jitk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nčice u Lou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ölflova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kova, Vodň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7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8T08:01:00Z</dcterms:modified>
  <cp:revision>14</cp:revision>
  <dc:subject/>
  <dc:title>GP</dc:title>
</cp:coreProperties>
</file>