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– 16.12.19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VIII. r.G-P vytrvalců Kamenný Újezd </w:t>
      </w:r>
      <w:r>
        <w:rPr>
          <w:b/>
          <w:sz w:val="24"/>
          <w:szCs w:val="24"/>
        </w:rPr>
        <w:t>(32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omír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 (ST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.VŠ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orálek Petr, 5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essenger Alois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bensteiner Reinhold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ule Jan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tzinger Franc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eník Ladis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da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ová Včel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ek Miroslav, 53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slav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. Horní 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singer Hubert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6"/>
          <w:szCs w:val="26"/>
        </w:rPr>
        <w:t>Dorostenecké kategorie: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Chlapci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Jiří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uchner Rogier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ec Aleš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Ivo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ner Jochen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y Pavel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Dívky - dorostenky</w:t>
            </w:r>
            <w:r>
              <w:rPr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cová Andre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išová Michaela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sá Barbor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Žákovské kategorie - chlapci</w:t>
      </w:r>
      <w:r>
        <w:rPr/>
        <w:t>: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ček Stanislav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l František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.Jin. 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an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Vít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al Martin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mene Martin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ínek Vlastimil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enbergr Ot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Dívky -  žákyně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ejšová Lenka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alová Jan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Marie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enbergrová Iv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417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umíst.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a,</w:t>
            </w:r>
            <w:r>
              <w:rPr>
                <w:sz w:val="24"/>
                <w:szCs w:val="24"/>
              </w:rPr>
              <w:t xml:space="preserve">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ölflov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kova,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ova, Č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kova, Vodň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ova, Č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kova, Čt.D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12 oC, trať mokrá, rozmok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: Martin Zvon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07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2-27T14:41:00Z</dcterms:modified>
  <cp:revision>35</cp:revision>
  <dc:subject/>
  <dc:title>GP</dc:title>
</cp:coreProperties>
</file>