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26"/>
          <w:szCs w:val="26"/>
        </w:rPr>
        <w:t xml:space="preserve">Výsledková listina běhu na 6,5 km – 17.12.198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VII. r.G-P vytrvalců Kamenný Újezd </w:t>
      </w:r>
      <w:r>
        <w:rPr>
          <w:b/>
          <w:sz w:val="24"/>
          <w:szCs w:val="24"/>
        </w:rPr>
        <w:t>(28 VC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x Stanislav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 Prah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: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er Franc, 6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er Hubert, 6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ek Martin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5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öll Manfréd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dych Jaroslav, 6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ík František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bensteiner Reinhold, 5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ý Václav, 6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kov n.Luž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5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Rostislav, 6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mermann Pavel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remž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ölfl Vojtěch, 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Josef, 4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Čejet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Strop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wessenger Alois, 6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orálek Petr, 57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eziva Zdeněk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ič Gristov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singer Franc, 5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mbule Jan, 3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inx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ý František, 6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ků Karel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hobratský Pavel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. Jin.Hrade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š František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ábo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hot Vratislav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dějov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ejší Jiří, 4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Miloš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Václav, 5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n Prah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ra Jan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ka Jiří, 6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senthaler Josef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er Jan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100 Pelhřim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ustar Lubomír, 4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r František, 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hozka Zdeněk, 6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ěsla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íma Václav, 45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řunděl Ivan, 4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. Jin. Hrade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ůna Karel, 4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refl Miro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ozka Jan, 4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era Karel, 6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a Jindřich, 3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singer Hubert, 6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Václav, 2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elková Zuzana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:4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líková Pavlína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kar Jan, 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jiří, 5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Jan, 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zová Marie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ý Jiří, 6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opr.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buzar Milan, 6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íř Radek, 6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l Pavel, 5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1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pánek Josef, 4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5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nová Libuše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k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jsová Vlasta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rostenecké kategorie: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</w:t>
      </w:r>
      <w:r>
        <w:rPr/>
        <w:t xml:space="preserve">Chlapci: </w:t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áha Jan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Pavel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ölfl Petr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 Č.Bu (Homole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Martin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ych Pavel, 7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Kladn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öll Andres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špůrek Milan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chner Jochen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tky Pavel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ejkal Libor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3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lásek Josef, 7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ka Jan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ský Ladislav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Dívky - dorostenky</w:t>
            </w:r>
            <w:r>
              <w:rPr>
                <w:b/>
                <w:i/>
                <w:sz w:val="24"/>
                <w:szCs w:val="24"/>
              </w:rPr>
              <w:t>: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kešová Michaela, 7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: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udová Gabriela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H Č.Bu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ová Jana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ěsla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y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ejšková Jana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y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šková Kateřina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3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y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Žákovské kategorie - chlapci</w:t>
      </w:r>
      <w:r>
        <w:rPr/>
        <w:t>:</w:t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chner Rivier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:5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uška Luboš, 7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Jan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Pavel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 Karel, 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é Budějov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4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ás Vít, 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ich Petr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4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Jiří, 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řínek Vlastimil, 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ský Vlastimil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sal Vratislav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4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enbergr Ota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4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Dívky -  žákyně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lejšová Lenka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: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salová Jana, 7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ichová Eva, 7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enbergrová Iva, 7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yM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Soutěž rodinných dvojic </w:t>
      </w:r>
      <w:r>
        <w:rPr>
          <w:sz w:val="24"/>
          <w:szCs w:val="24"/>
        </w:rPr>
        <w:t>(rozdíl genera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417"/>
      </w:tblGrid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a, bydlišt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uč.umíst.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ölflova, </w:t>
            </w:r>
            <w:r>
              <w:rPr>
                <w:sz w:val="24"/>
                <w:szCs w:val="24"/>
              </w:rPr>
              <w:t>Homo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a, Č.B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ova, Č.Krumlo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ova, K.Újez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kova, Kam.Újez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20:00Z</dcterms:created>
  <dc:creator>PFCR</dc:creator>
  <dc:description/>
  <cp:keywords/>
  <dc:language>en-US</dc:language>
  <cp:lastModifiedBy>veronika</cp:lastModifiedBy>
  <cp:lastPrinted>2012-01-06T09:19:00Z</cp:lastPrinted>
  <dcterms:modified xsi:type="dcterms:W3CDTF">2013-02-27T13:51:00Z</dcterms:modified>
  <cp:revision>26</cp:revision>
  <dc:subject/>
  <dc:title>GP</dc:title>
</cp:coreProperties>
</file>