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 xml:space="preserve">Výsledková listina běhu na 6,5 km – 19.12.198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VI. r.G-P vytrvalců Kamenný Újezd </w:t>
      </w:r>
      <w:r>
        <w:rPr>
          <w:b/>
          <w:sz w:val="24"/>
          <w:szCs w:val="24"/>
        </w:rPr>
        <w:t>(24 V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x Stani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áš Jaroslav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Radomír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 (ST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št František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nek Tomáš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ma Hodon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lený Karel, 5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tl.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vratský Zdeněk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ölfl Vojtěch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remž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orálek Petr, 57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Miroslav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ourek Jan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š František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 Pavel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lar Ladislav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ta Karel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děj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íma Václav, 45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auch Miro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Jiří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Ševět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istota Jindřich, 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Václav, 5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iedler Jinřich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a Josef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ovosedl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 Pavel, 3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avel, 4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Třebíč (Č.Bu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řunděl Ivan, 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Jinř.Hrad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Václav, 2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eran Jaroslav, 4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rané n.Vlt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boch Slavomír, 3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. Č.Bu (Včelná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ička Josef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. Ć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czová Marie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 Miloš, 2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né n. Vlt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ůna Karel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. Ć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Jan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šilová Martina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á n. Luž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uerová Ivana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ek Josef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áčová Vlasta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ová Marie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rané n.Vlt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jsová Vlasta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rostenecké kategorie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c</w:t>
      </w:r>
      <w:r>
        <w:rPr/>
        <w:t xml:space="preserve">hlapci: 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ilička Jiří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lepil Roman, 69 </w:t>
            </w:r>
            <w:r>
              <w:rPr>
                <w:sz w:val="24"/>
                <w:szCs w:val="24"/>
              </w:rPr>
              <w:t>(Budil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d Jiří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Petr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 (Homole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Pav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 (Homole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ka Martin,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.VŠ Č.Bu (TS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rob Ota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ych Pavel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Klad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r Petr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ňa Pavel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o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ber J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o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Dívky - dorostenk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líková Pavl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ová Jan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 (Strak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Dy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Žákovské kategorie - chlapci</w:t>
      </w:r>
      <w:r>
        <w:rPr/>
        <w:t>: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an Ondřej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rané n. Vlt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š Martin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.(H.Pl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sta Miloš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Radek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ník Jan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Jan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šum Jan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out Aleš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Petr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a Aleš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 Karel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al Vratislav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enbergr Ota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vky -  žákyně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mcová Ande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sáková Jana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arová Stanislav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enbergrová Iva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Soutěž rodinných dvojic </w:t>
      </w:r>
      <w:r>
        <w:rPr>
          <w:sz w:val="24"/>
          <w:szCs w:val="24"/>
        </w:rPr>
        <w:t>(rozdíl gener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417"/>
        <w:gridCol w:w="851"/>
        <w:gridCol w:w="2268"/>
        <w:gridCol w:w="1275"/>
      </w:tblGrid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, bydlišt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.umís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, bydlišt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.umís.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ölflova, </w:t>
            </w:r>
            <w:r>
              <w:rPr>
                <w:sz w:val="24"/>
                <w:szCs w:val="24"/>
              </w:rPr>
              <w:t>Homo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emanova, Adam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eranova, Vrané n.Vl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a, Strakon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a,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ova, K.Új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, Č.Krumlo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roušova, Včelná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růběhu závodu se podíleli: Čeněk Bürger, Ladislav Vodička, Marie Vodičková, František Mahr, St.Pitrová, Václav Pouzar st. a Václav Klíma </w:t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03:00Z</dcterms:created>
  <dc:creator>PFCR</dc:creator>
  <dc:description/>
  <cp:keywords/>
  <dc:language>en-US</dc:language>
  <cp:lastModifiedBy>veronika</cp:lastModifiedBy>
  <cp:lastPrinted>2012-01-06T09:19:00Z</cp:lastPrinted>
  <dcterms:modified xsi:type="dcterms:W3CDTF">2013-02-27T10:53:00Z</dcterms:modified>
  <cp:revision>27</cp:revision>
  <dc:subject/>
  <dc:title>GP</dc:title>
</cp:coreProperties>
</file>