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20.12.198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V. r.G-P vytrvalců Kamenný Újezd </w:t>
      </w:r>
      <w:r>
        <w:rPr>
          <w:b/>
          <w:sz w:val="24"/>
          <w:szCs w:val="24"/>
        </w:rPr>
        <w:t>(20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ek Tomáš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Hodon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lo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atl.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Mi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ný Jiří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Karel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a Josef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ovosedl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řich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da Karel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ef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ěra Ludví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bl Vítězslav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Jaro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ov Michail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 (SSS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Petra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a Vác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. (K.Új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</w:t>
      </w:r>
      <w:r>
        <w:rPr/>
        <w:t xml:space="preserve">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Š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gal Štefan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Tomáš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a Richard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ívky - dorosten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J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.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jkorová Barbora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ešová Michaela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kalová Moni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ková Ja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y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an Ondřej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rané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er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ec Aleš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l Pet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iří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i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cová Dit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cová Ande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šová Marcel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ová Lenka, 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ová Len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rová Stanislav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708"/>
        <w:gridCol w:w="1134"/>
        <w:gridCol w:w="2694"/>
        <w:gridCol w:w="1275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ölflova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ranova, Vrané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a, Strako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a,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kova, Čt.Dvo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mkova, K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kupova, Strakoni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5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2-27T10:05:00Z</dcterms:modified>
  <cp:revision>27</cp:revision>
  <dc:subject/>
  <dc:title>GP</dc:title>
</cp:coreProperties>
</file>