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běhu na 6,5 km – 14.12.198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IV r.G-P vytrvalců Kamenný Újezd </w:t>
      </w:r>
      <w:r>
        <w:rPr>
          <w:b/>
          <w:sz w:val="24"/>
          <w:szCs w:val="24"/>
        </w:rPr>
        <w:t>(16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ořad</w:t>
            </w:r>
            <w:r>
              <w:rPr>
                <w:sz w:val="24"/>
                <w:szCs w:val="24"/>
              </w:rPr>
              <w:t>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 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,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6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2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ek Tomáš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ma Hodon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1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 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2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5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6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dl Miroslav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8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Stanis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.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uch Miro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orálek Petr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8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1,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lný Jiří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9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,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enička Milo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l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Václav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lav, 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a Miro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ha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Jaros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B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ú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dler Jinřich, 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enička Jiří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nt Luděk, 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 (Č.Bu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čík Květoslav, 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rek J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r. Prachatice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n Jaroslav, 4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ran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čík Rudolf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mer Dušan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och Slavomír, 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.Č.Bu (Včelná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Bohumil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šič Luboš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tek Miroslav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Františe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100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dým Milan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er Miroslav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lov Michal, 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 (SSSR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rch Bohuslav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100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š Josef, 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na Petr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ffer František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ško Vladimír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sař Jaroslav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Josef, 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tač Vladimír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Miro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ová Marie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ran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Františe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c</w:t>
      </w:r>
      <w:r>
        <w:rPr/>
        <w:t xml:space="preserve">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pil Roman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29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Miroslav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a Pišt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5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ek Miroslav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ů Kar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 Pavel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Tomáš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čina Tomáš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Dívky dorosten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mbová Petra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líková Pavl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ková Hana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ků Dana, 6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yM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>Žákovské kategorie - chlapci</w:t>
      </w:r>
      <w:r>
        <w:rPr/>
        <w:t>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00,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 (Homol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an Ondřej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ran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 (Homol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mek Petr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 Marti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Radek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el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Tomáš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Roma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rch Bernard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ánko Martin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Marek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Vít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Ladislav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jžek Josef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tl Václav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Vlastimil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vky -  žákyně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rotová Ja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dová Marti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ová Stanislav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dřichová Hana, 73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íčková Květ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y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850"/>
        <w:gridCol w:w="2552"/>
        <w:gridCol w:w="1275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umí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umís.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ölflova, </w:t>
            </w: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Černá, Borš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ranova, Vrané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torchova, S.Úst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ova,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ova,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a, K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čkova, Čt.Dvor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ásova,  K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5:00Z</dcterms:created>
  <dc:creator>PFCR</dc:creator>
  <dc:description/>
  <cp:keywords/>
  <dc:language>en-US</dc:language>
  <cp:lastModifiedBy>veronika</cp:lastModifiedBy>
  <cp:lastPrinted>2003-12-23T10:10:00Z</cp:lastPrinted>
  <dcterms:modified xsi:type="dcterms:W3CDTF">2013-03-01T07:39:00Z</dcterms:modified>
  <cp:revision>33</cp:revision>
  <dc:subject/>
  <dc:title>GP</dc:title>
</cp:coreProperties>
</file>