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běhu na 6,5 km – 17.12.1983 - II r.G-P Kamenný Újezd </w:t>
      </w:r>
      <w:r>
        <w:rPr>
          <w:b/>
          <w:sz w:val="24"/>
          <w:szCs w:val="24"/>
        </w:rPr>
        <w:t>(8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x Stan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obal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.Plzeň (Včelná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A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t Rad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A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tr. Lomnice n.L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Stanis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i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H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A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uš Svatoplu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. Lelek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a Ja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ha Václav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lauer Jan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. Borovany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žička Jiří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žil Zdeněk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lav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j. Č.Krumlov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čík Vladimír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vět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A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fář Ivo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 Č.B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l Vít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erný Du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pesová Lenka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hánek Vratislav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čík Květoslav, 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ura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boch Slavomír, 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ý Karel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Blat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Jiří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Kam.Újezd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ka Ja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k František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ar Vác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ner Vladimír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ek (Nemrava) Jaroslav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rostenecké kategorie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žral Karel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ívky dorosten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mborá Petra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Žákovské kategorie - chlapci</w:t>
      </w:r>
      <w:r>
        <w:rPr/>
        <w:t>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ků Kar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av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ek Mil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ásek Josef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vid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chko Pav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chko Pet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Pavel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Radov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 Jaroslav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:2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Vlastimil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rka Dani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ívky žákyně:</w:t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á Magd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ů Dan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ová Pavlí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chková Renata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413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ydliště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et umístnění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ádkova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ůrk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ov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slunečno, -2 oC, klid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růběhu závodu se podíl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závodu: Pavel Janda</w:t>
      </w:r>
    </w:p>
    <w:p>
      <w:pPr>
        <w:pStyle w:val="Normal"/>
        <w:rPr/>
      </w:pPr>
      <w:r>
        <w:rPr>
          <w:sz w:val="24"/>
          <w:szCs w:val="24"/>
        </w:rPr>
        <w:t>lékař MUDr.: Josef Šafr</w:t>
      </w:r>
    </w:p>
    <w:p>
      <w:pPr>
        <w:pStyle w:val="Normal"/>
        <w:rPr/>
      </w:pPr>
      <w:r>
        <w:rPr>
          <w:sz w:val="24"/>
          <w:szCs w:val="24"/>
        </w:rPr>
        <w:t xml:space="preserve">rozdhočí: Šesták Bohumil, Bürger Čeněk, Vančura Ro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ář: Ladislav Vod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: Marie Vodičková a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4:00Z</dcterms:created>
  <dc:creator>PFCR</dc:creator>
  <dc:description/>
  <cp:keywords/>
  <dc:language>en-US</dc:language>
  <cp:lastModifiedBy>veronika</cp:lastModifiedBy>
  <cp:lastPrinted>2003-12-23T10:10:00Z</cp:lastPrinted>
  <dcterms:modified xsi:type="dcterms:W3CDTF">2013-02-25T10:46:00Z</dcterms:modified>
  <cp:revision>15</cp:revision>
  <dc:subject/>
  <dc:title>GP</dc:title>
</cp:coreProperties>
</file>