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 xml:space="preserve">Výsledková listina běhu na 6,5 km – 18.12.1982 – I. r.G-P Kamenný Újezd </w:t>
      </w:r>
      <w:r>
        <w:rPr>
          <w:b/>
          <w:sz w:val="24"/>
          <w:szCs w:val="24"/>
        </w:rPr>
        <w:t>(4 VC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x Stani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obal Pac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jal Václav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 Č.Bu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. Č.Krumlov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ijak Ladi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. Č.Krumlov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ar Ladislav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Lomnice n.L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ratský Zdeněk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. Č.Krumlov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PM 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oboda Břetislav, 59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Pla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ndl Miroslav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Plze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nka Milan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Pla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l Jaroslav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žil Zdeněk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Válav, 4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. Č.Krumlov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 Č.Bu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ěl Jiří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mil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rha Václav, 57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Zli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r Bohuslav, 4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.Pla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Pavel, 3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 Č.Bu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Karel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pesová Lenka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vět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tora Zdeněk, 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caps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čík Květoslav, 3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lka Bohumil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 xml:space="preserve">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ndelář Václav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eš Josef, 3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arm Třebo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boch Slavomír, 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o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novský Vít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Domaž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ka Jan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ý Milan, 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vět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Jiří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Kam.Újezd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ký Miroslav, 3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 C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a Zdeněk, 4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Kam.Újezd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Jan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Kam.Újezd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kup Radomír, 4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x Josef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Kam.Újezd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xinger Josef, 4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Kam.Újezd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Pavel, 4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Kam.Újezd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ová Anežka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Kam.Újezd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rostenecké kategorie: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man Pavel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rýn Vlastimil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Luboš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Pla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čan Josef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Kam.Újezd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Petr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Kam.Újezd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xinger Petr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Kam.Újezd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Dívky dorosten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ová Lenka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tová Radka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Žákovské </w:t>
      </w:r>
      <w:r>
        <w:rPr/>
        <w:t>kategorie: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kup Radomír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šovský Pavel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neller Richard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ků Karel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jal Radek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J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Pavel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ni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ba Marti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ásek Josef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Jan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vid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uda Václav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Jan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nka David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Petr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čura Michal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Pavel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toš Mil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omada Tomáš, 74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x Ronam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ský Ladislav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František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Ž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Dívky žákyně: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ová Jan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ků Dan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Renat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ŽyS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ová Han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ková Pavlína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Jitk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ová Anežka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ová Jan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ová Věra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yM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Soutěž rodinných dvojic </w:t>
      </w:r>
      <w:r>
        <w:rPr>
          <w:sz w:val="24"/>
          <w:szCs w:val="24"/>
        </w:rPr>
        <w:t>(rozdíl gener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413"/>
      </w:tblGrid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in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ydliště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t umístnění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ádkova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ov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ova „A“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ov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Plan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ov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ov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xingerov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ova „B“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xov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 déšť se sněhem, slabý vítr, + 2 oC</w:t>
        <w:br/>
      </w:r>
    </w:p>
    <w:p>
      <w:pPr>
        <w:pStyle w:val="Normal"/>
        <w:rPr/>
      </w:pPr>
      <w:r>
        <w:rPr>
          <w:sz w:val="24"/>
          <w:szCs w:val="24"/>
        </w:rPr>
        <w:t>Na průběhu závodu se podíleli:</w:t>
      </w:r>
    </w:p>
    <w:p>
      <w:pPr>
        <w:pStyle w:val="Normal"/>
        <w:rPr/>
      </w:pPr>
      <w:r>
        <w:rPr>
          <w:sz w:val="24"/>
          <w:szCs w:val="24"/>
        </w:rPr>
        <w:t>ředitel závodu: Pavel J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čí: Čeněk Bü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: MUDr. Josef Šaf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retář: Ladislav Vod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: Marie Vodičková a Václav Klí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34:00Z</dcterms:created>
  <dc:creator>PFCR</dc:creator>
  <dc:description/>
  <cp:keywords/>
  <dc:language>en-US</dc:language>
  <cp:lastModifiedBy>veronika</cp:lastModifiedBy>
  <cp:lastPrinted>2011-12-28T09:22:00Z</cp:lastPrinted>
  <dcterms:modified xsi:type="dcterms:W3CDTF">2013-02-25T10:12:00Z</dcterms:modified>
  <cp:revision>28</cp:revision>
  <dc:subject/>
  <dc:title>GP</dc:title>
</cp:coreProperties>
</file>