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Výsledková listina běhu na  4,2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(139 VC)</w:t>
      </w:r>
      <w:r>
        <w:rPr/>
        <w:t xml:space="preserve"> </w:t>
      </w:r>
    </w:p>
    <w:p>
      <w:pPr>
        <w:pStyle w:val="Subtitle"/>
        <w:rPr/>
      </w:pPr>
      <w:r>
        <w:rPr/>
        <w:t>30.5.2020 – XXXIX.  r. G-P vytrvalců Kamenný Újezd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993"/>
        <w:gridCol w:w="2410"/>
        <w:gridCol w:w="992"/>
        <w:gridCol w:w="985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 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u ž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 e n y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isinger Jan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Stud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líček Josef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irik Jiří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tletika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cek Matěj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er Václav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ť - Chlum u Kř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ouš Pavel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m 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Malík Jakub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Zámiš Jaroslav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taho G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Klimeš Petr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Gregor Jan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Uhlíř Radek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skal Marek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oul Filip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kalka Pavel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ip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očil David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o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tzer David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H 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Vyskočil Pavel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iviš Jiří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BC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fiřt Marek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tejskal Ladislav,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K 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onášek Václav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okol Hluboká n.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kšl Rost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tejskal Ladislav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K 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boud Jakub,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dlák Petr, 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n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rtl David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š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Dudák Martin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ková Niko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upá Eva, 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Rasty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resl Ladislav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Stulíková Pavla, 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řít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B</w:t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Hruška Luboš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Outlý Jakub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nej pupe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o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iva Tomáš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Vodň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indl Jan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Olšjak Ladislav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W Pla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Hruška Luděk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un Team Borov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ák Jakub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Gazda Martin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K maratón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udová Klár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ýn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ikolášek Arnošt, 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žboud Pavel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šl Rostislav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Dynamo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koláš Jan, 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r Jakub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voboda Václav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Č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očil Vítek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 Vimp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edlý Jan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šl Martin,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Alešová Šárk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lnej Pupe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Koubová Michaela,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le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Filaus Jan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iči Krasejov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itková Nikola,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ŽyS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itka David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Veselá Martina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lad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Zima Josef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+H Triatlo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šl Gennadij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j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metana Jiří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Čiko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uTri 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Caisová Eliš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Žáková Žaneta,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ým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oM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Váš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Kadlec Miroslav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Žahour Pavel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OBP Káj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edlý Jan,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Žáková Micha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ým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Chalupa Pavel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iči Krasejov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a David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ol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Vyorálková Marie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Břicháčková Lucie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ýmDej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b w:val="false"/>
              </w:rPr>
              <w:t>Chalupová Andre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siči Krasejov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Ž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metanová Klára,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yS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edlák Tomáš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Žá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snička Adam,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 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Ž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šarová Emilie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ecký Zdeněk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orálek Petr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šovský Zdeněk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resl Ladislav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ody proběhly bez připo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kolem 12 oC, klid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běhlo vyhodnocení XXXVIII r. G-P vytrvalců Kam.Újezd, Velešín za r. 2019, přítomní medailisté obdržely poháry a dárkové koše, které věnovala Stavební firma Zdeňka Jašarova. Ostatní přítomní závodníci, kteří vloni bodovali, obdržely věcn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tombole ze startovních čísel kromě tradičního medu bylo losováno mj. víkend s Toyotou, firma Dajsport věnovala  8x víkend s elektrokolem  a  další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historických tabulkách došlo ke kuriozitě, když Ladislav Kresl ml. zaběhl na vteřinu stejný čas jako jeho otec v r. 1986, přičemž i věk je téměř shodný. Láďa Olšjak zaběhl před 33 lety na vteřinu shodný čas jako jeho tréninkový svěřenec Václav Bau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hladkém průběhu závodů se podíleli: hlavní rozhodčí: Martin Zvoníček</w:t>
      </w:r>
    </w:p>
    <w:p>
      <w:pPr>
        <w:pStyle w:val="TextBody"/>
        <w:rPr/>
      </w:pPr>
      <w:r>
        <w:rPr/>
        <w:t>Časomíru  čipy zajišťoval Svatopluk Dvořák</w:t>
      </w:r>
    </w:p>
    <w:p>
      <w:pPr>
        <w:pStyle w:val="TextBody"/>
        <w:rPr/>
      </w:pPr>
      <w:r>
        <w:rPr/>
        <w:t>- pomocný rozhodčí: Jitka Švarcová, Veronika Zasadilová, Renata Nejedlá</w:t>
      </w:r>
    </w:p>
    <w:p>
      <w:pPr>
        <w:pStyle w:val="TextBody"/>
        <w:rPr/>
      </w:pPr>
      <w:r>
        <w:rPr/>
        <w:t>- výsledky zpracovali:  Anežka Winklerová, Eva Zoubková a Pavel Janda</w:t>
      </w:r>
    </w:p>
    <w:p>
      <w:pPr>
        <w:pStyle w:val="TextBody"/>
        <w:rPr/>
      </w:pPr>
      <w:r>
        <w:rPr/>
        <w:t>- obrátku zajišťoval a za posledním závodníkem jel: František Mahr</w:t>
      </w:r>
    </w:p>
    <w:p>
      <w:pPr>
        <w:pStyle w:val="TextBody"/>
        <w:rPr/>
      </w:pPr>
      <w:r>
        <w:rPr/>
        <w:t>- bezpečnost na křižovatkách zajišťovali: František Vyžral, Karel Hísek, Jan Zíka</w:t>
      </w:r>
    </w:p>
    <w:p>
      <w:pPr>
        <w:pStyle w:val="TextBody"/>
        <w:rPr/>
      </w:pPr>
      <w:r>
        <w:rPr/>
        <w:t xml:space="preserve">- udílení cen a diplomů zajišťoval: Václav Klíma,  Damián Viktor </w:t>
      </w:r>
    </w:p>
    <w:p>
      <w:pPr>
        <w:pStyle w:val="TextBody"/>
        <w:rPr/>
      </w:pPr>
      <w:r>
        <w:rPr/>
        <w:t>- pomocník při organizaci závodu: Rostislav Mikšl</w:t>
      </w:r>
    </w:p>
    <w:p>
      <w:pPr>
        <w:pStyle w:val="TextBody"/>
        <w:rPr/>
      </w:pPr>
      <w:r>
        <w:rPr/>
        <w:t>- foto: Kateřina Nejedl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Kamenném Újezdě 30.5.2020</w:t>
      </w:r>
    </w:p>
    <w:p>
      <w:pPr>
        <w:pStyle w:val="TextBody"/>
        <w:rPr/>
      </w:pPr>
      <w:r>
        <w:rPr/>
        <w:t xml:space="preserve"> </w:t>
      </w:r>
      <w:r>
        <w:rPr/>
        <w:t xml:space="preserve">Zpracoval: Václ.Klím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sledky také najdete na adrese: maraton.cz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/>
        <w:t>P</w:t>
      </w:r>
      <w:r>
        <w:rPr>
          <w:sz w:val="22"/>
          <w:szCs w:val="22"/>
        </w:rPr>
        <w:t xml:space="preserve">řipomínky na adrese:  </w:t>
      </w:r>
      <w:hyperlink r:id="rId2">
        <w:r>
          <w:rPr>
            <w:rStyle w:val="InternetLink"/>
            <w:sz w:val="22"/>
            <w:szCs w:val="22"/>
          </w:rPr>
          <w:t>vaclav.klima@email.cz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Více o závodech v Kam.Újezdě na @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26:00Z</dcterms:created>
  <dc:creator>Pozemkovy Fond CR</dc:creator>
  <dc:description/>
  <cp:keywords/>
  <dc:language>en-US</dc:language>
  <cp:lastModifiedBy>n.j.36</cp:lastModifiedBy>
  <cp:lastPrinted>2019-11-06T12:52:00Z</cp:lastPrinted>
  <dcterms:modified xsi:type="dcterms:W3CDTF">2021-02-13T09:35:00Z</dcterms:modified>
  <cp:revision>37</cp:revision>
  <dc:subject/>
  <dc:title>Výsledková listina běhu na 12,5 km (106 VC)</dc:title>
</cp:coreProperties>
</file>