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16"/>
        <w:gridCol w:w="656"/>
        <w:gridCol w:w="563"/>
        <w:gridCol w:w="656"/>
        <w:gridCol w:w="2807"/>
        <w:gridCol w:w="586"/>
        <w:gridCol w:w="2857"/>
        <w:gridCol w:w="1337"/>
      </w:tblGrid>
      <w:tr>
        <w:trPr>
          <w:trHeight w:val="420" w:hRule="atLeast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Grand Prix Kamenného Újezdu - 18.3.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color w:val="000000"/>
                <w:sz w:val="32"/>
                <w:szCs w:val="32"/>
              </w:rPr>
              <w:t>42. r. G-P – 147 V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color w:val="000000"/>
                <w:sz w:val="36"/>
                <w:szCs w:val="36"/>
              </w:rPr>
              <w:t xml:space="preserve">běh na 15. km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Calibri" w:hAnsi="Calibri"/>
                <w:b/>
                <w:bCs/>
                <w:i/>
                <w:color w:val="000000"/>
              </w:rPr>
              <w:t xml:space="preserve">Poř.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Calibri" w:hAnsi="Calibri"/>
                <w:b/>
                <w:bCs/>
                <w:i/>
                <w:color w:val="000000"/>
              </w:rPr>
              <w:t xml:space="preserve">Kat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Ka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St.čís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i/>
                <w:color w:val="000000"/>
                <w:sz w:val="26"/>
                <w:szCs w:val="26"/>
              </w:rPr>
              <w:t>Příjmení a jmén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R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i/>
                <w:color w:val="000000"/>
                <w:sz w:val="20"/>
                <w:szCs w:val="20"/>
              </w:rPr>
              <w:t>Klub - tea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Calibri" w:hAnsi="Calibri"/>
                <w:b/>
                <w:bCs/>
                <w:i/>
                <w:color w:val="000000"/>
              </w:rPr>
              <w:t>čas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Flašar J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K Čtyři Dvory České Budějov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3:10.38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Jarolím Micha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VS Táb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3:23.64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Macek Pet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eské Budějov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4:05.79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4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Nymburg Christophe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ým Kle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4:44.11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Bauer Václa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ým Kle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4:56.95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Hron J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ŠuTri Prachat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7:38.96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Serbessa Muluget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ORT+TRAUMA+RHB Týn/Vl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8:23.20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Stach Micha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Jindřichův Hrade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00:22.68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9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Jabůrek Marti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lincova Ho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00:31.60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0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Kovář J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ížov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01:17.28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6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Zámiš Jarosla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mbit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02:26.73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Diviš Jiř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CBC Tea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02:29.85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6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Vondruška Radek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T Tálí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03:42.82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Kočer Pave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Rbik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04:29.51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5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4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Skalka Pave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p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04:49.79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6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Krejcar Pave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lubocjká 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05:01.99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7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Stejskal Ladisla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K Čtyři Dvory České Budějov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05:26.82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8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6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Vyskočil Pave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KI Vimper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05:28.97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9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Malík Ví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CEWC Borova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05:43.50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0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Fencl Marek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ršov nad Vltavo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06:06.07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5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Stejskal Ladisla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K Čtyři Dvory České Budějov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06:11.84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Markvart Vladisla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S Bike Academy Rac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06:41.47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Plánek Kare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ŠuTri Prachat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07:36.73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Lippl J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ájo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08:31.51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5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Lácha Pave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ESOLUTION TEA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09:06.87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6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Filková Nikol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rakon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09:53.78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7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Roučka Aloi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rakon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09:58.04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8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Krbec Tomá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iablo Český Krumlo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10:37.10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9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7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Zlochová Simo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ŠuTri Prachat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10:49.04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0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Hruška Luděk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un Team Borova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11:24.42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Meisl J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Jihočeský klub maratónc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11:38.10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6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Vondrušková Ja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T Tálí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13:15.70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4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Richtr Zdenek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unny Siberia Husky Mahou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13:28.06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6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Voráček Kare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Veleší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14:28.31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5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Kocourková Ja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racha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15:04.50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6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Haňur Rom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B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15:27.91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7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6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Zákostelecký František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okr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15:38.84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8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4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Petru Micha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rachat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16:52.89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9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5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Šolc Ladisla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over from Vrb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16:56.88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0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Kocourek J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attoni Free Run Prachat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17:35.68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Jamrik Mirosla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rál Šumavy Rožmber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19:03.80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Štindl J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Veleší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19:39.72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4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Řehoř Pet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rube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22:43.23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Führer Mirosla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RUTĚVA 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22:43.30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5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Andrlová Pavl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23:00.82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6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Gazda Marti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Jihočeský klub maratonc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23:14.89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7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Candra Vlastimi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(°O°)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24:21.46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8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Rožboud Pave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Včeln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24:53.57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9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5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Svoboda Václa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lnej pupek C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25:24.31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0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7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Žáková Michael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ým Kle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32:48.85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5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Šoustar Lubomí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.B. Proti větr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48:26.00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Meisl Petr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Jihočeský klub maratónc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2:15:13.02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DNF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DNF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Klimeš Pet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OB Pís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  <w:t>4,2 k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Calibri" w:hAnsi="Calibri"/>
                <w:b/>
                <w:bCs/>
                <w:i/>
                <w:color w:val="000000"/>
              </w:rPr>
              <w:t xml:space="preserve">Poř.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Calibri" w:hAnsi="Calibri"/>
                <w:b/>
                <w:bCs/>
                <w:i/>
                <w:color w:val="000000"/>
              </w:rPr>
              <w:t xml:space="preserve">Kat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Ka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St.čís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i/>
                <w:color w:val="000000"/>
                <w:sz w:val="26"/>
                <w:szCs w:val="26"/>
              </w:rPr>
              <w:t>Příjmení a jmén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R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i/>
                <w:color w:val="000000"/>
                <w:sz w:val="20"/>
                <w:szCs w:val="20"/>
              </w:rPr>
              <w:t>Klub - tea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Calibri" w:hAnsi="Calibri"/>
                <w:b/>
                <w:bCs/>
                <w:i/>
                <w:color w:val="000000"/>
              </w:rPr>
              <w:t>čas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MA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4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Pikl Davi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K Čtyři Dvory České Budějov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5:12.62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Budil Jaku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K VYTRVALCI R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5:40.97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4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Mikšl Marti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ASTY team!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5:46.12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Pavlas Pave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ů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6:06.85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Hnidzik Pep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orní Dvořišt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6:28.38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Svobodný J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menný Újez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6:57.49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Hrabáková An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K Vytrvalci R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7:05.14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Švarc Matěj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kove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7:26.17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9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Piklová Veronik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K Čtyři Dvory České Budějov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7:31.17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0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Hinterholzová Hele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ým Kle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7:45.32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6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Wlaka Jiř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vin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7:56.50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Bednárik Pet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K Čtyři Dvory České Budějov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8:35.83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Dvořák J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pectrum Bike Rac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8:55.99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9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Pfauser Davi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menný Újez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9:04.82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5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Gyürüsi Veronik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Veselí nad Lužnic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9:25.10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6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8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Foltová Hele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PR Římo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9:33.92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7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Ž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Rožboud Antoní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Včen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9:42.70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8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Kresl Ladisla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AC Český Krumlo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0:11.48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9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Mík Pet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Jiskra Třebo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0:17.12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0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8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Letovský Jiř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menný Újez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0:55.46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6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Šimek Mirosla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C Dvořá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1:20.72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Vokálová Anet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ým Kle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1:24.13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y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Zachariášová Anežk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kove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2:38.80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Žahour Pave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OOBP Kájo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3:04.88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5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Šimek Jiř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menný Újez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3:09.28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6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Vášová Lenk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menný Újez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3:51.58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7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Chalupová Andre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rasejov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4:08.50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8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Chalupa Pave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rasejov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4:08.60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9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Žy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Meisl Christi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Jihočeský klub maratónc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5:07.56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0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Mahr Jaku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menný Újez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7:14.00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Řezníčková Simo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luboká nad Vltavo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7:14.45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Traplová Marti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Original Afri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8:51.11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Kresl Ladisla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AC Český Krumlov c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9:48.36</w:t>
            </w:r>
          </w:p>
        </w:tc>
      </w:tr>
      <w:tr>
        <w:trPr>
          <w:trHeight w:val="3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  <w:t>0,5 km chlapc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Calibri" w:hAnsi="Calibri"/>
                <w:b/>
                <w:bCs/>
                <w:i/>
                <w:color w:val="000000"/>
              </w:rPr>
              <w:t xml:space="preserve">Poř.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Calibri" w:hAnsi="Calibri"/>
                <w:b/>
                <w:bCs/>
                <w:i/>
                <w:color w:val="000000"/>
              </w:rPr>
              <w:t xml:space="preserve">Kat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Ka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St.čís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i/>
                <w:color w:val="000000"/>
                <w:sz w:val="26"/>
                <w:szCs w:val="26"/>
              </w:rPr>
              <w:t>Příjmení a jmén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R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i/>
                <w:color w:val="000000"/>
                <w:sz w:val="20"/>
                <w:szCs w:val="20"/>
              </w:rPr>
              <w:t>Klub - tea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Calibri" w:hAnsi="Calibri"/>
                <w:b/>
                <w:bCs/>
                <w:i/>
                <w:color w:val="000000"/>
              </w:rPr>
              <w:t>čas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7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Marek Čeněk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latá Koru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49.59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5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Turín Tadeá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oudleb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2:07.24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Hálek Ondřej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Jihočeský klub maratonc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2:09.78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Meisl Gabrie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Jihočeský klub maratónc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2:31.31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8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Juříček J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menný Újez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2:37.09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8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Hos J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menný Újez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2:59.02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9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Neruda Jaku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menný Újez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3:21.47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9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Vítů Ondřej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menný Újez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4:18.35</w:t>
            </w:r>
          </w:p>
        </w:tc>
      </w:tr>
      <w:tr>
        <w:trPr>
          <w:trHeight w:val="3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  <w:t>0,5 km dívk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Calibri" w:hAnsi="Calibri"/>
                <w:b/>
                <w:bCs/>
                <w:i/>
                <w:color w:val="000000"/>
              </w:rPr>
              <w:t xml:space="preserve">Poř.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Calibri" w:hAnsi="Calibri"/>
                <w:b/>
                <w:bCs/>
                <w:i/>
                <w:color w:val="000000"/>
              </w:rPr>
              <w:t xml:space="preserve">Kat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Ka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St.čís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i/>
                <w:color w:val="000000"/>
                <w:sz w:val="26"/>
                <w:szCs w:val="26"/>
              </w:rPr>
              <w:t>Příjmení a jmén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R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i/>
                <w:color w:val="000000"/>
                <w:sz w:val="20"/>
                <w:szCs w:val="20"/>
              </w:rPr>
              <w:t>Klub - tea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Calibri" w:hAnsi="Calibri"/>
                <w:b/>
                <w:bCs/>
                <w:i/>
                <w:color w:val="000000"/>
              </w:rPr>
              <w:t>čas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Hálkova Natali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Jihočeský klub maratonc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1:52.69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9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Vlašánková Anastázi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menný Újez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2:08.27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8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Letovská Markét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menný Újez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2:14.94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7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Doškářová Emm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eský Budějov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2:29.56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7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Marková Barbor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so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2:38.11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8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Krůčková Ele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menný Újez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2:43.56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8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Janouchová Michael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menný Újez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2:43.83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7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Krátká Natáli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kol Kamenný Újez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3:25.27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9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8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Vránová Elišk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menný Újez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3:34.37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0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9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Viktor Beat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menný Újez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3:36.92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7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Meisl Rafael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Jihočeský klub maratónc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4:30.54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9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Nerudová Edit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menný Újez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5:38.47</w:t>
            </w:r>
          </w:p>
        </w:tc>
      </w:tr>
      <w:tr>
        <w:trPr>
          <w:trHeight w:val="3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  <w:t>1,5 k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Calibri" w:hAnsi="Calibri"/>
                <w:b/>
                <w:bCs/>
                <w:i/>
                <w:color w:val="000000"/>
              </w:rPr>
              <w:t xml:space="preserve">Poř.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Calibri" w:hAnsi="Calibri"/>
                <w:b/>
                <w:bCs/>
                <w:i/>
                <w:color w:val="000000"/>
              </w:rPr>
              <w:t xml:space="preserve">Kat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Ka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St.čís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i/>
                <w:color w:val="000000"/>
                <w:sz w:val="26"/>
                <w:szCs w:val="26"/>
              </w:rPr>
              <w:t>Příjmení a jmén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R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i/>
                <w:color w:val="000000"/>
                <w:sz w:val="20"/>
                <w:szCs w:val="20"/>
              </w:rPr>
              <w:t>Klub - tea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Calibri" w:hAnsi="Calibri"/>
                <w:b/>
                <w:bCs/>
                <w:i/>
                <w:color w:val="000000"/>
              </w:rPr>
              <w:t>čas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8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Soukup Antoní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menný Újez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6:25.43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8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Plonerová Lind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kol České Budějov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6:25.89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7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Kučera Luká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kol Kamenný Újez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6:27.26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9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Zamečníková Barbor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menný Újez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7:22.49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9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Rožboudová Terez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menný Újez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7:30.39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7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Dobiášová Alžbět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menný Újez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7:39.53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9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Vlašánková Magdalé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menný Újez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8:06.45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  <w:t>9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Skamenová Marti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menný Újez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08:14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ávody proběhly bez připomíne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ovětrnostní podmínky: slunečno, teplota 12 – 14 oC, klid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historických tabulkách došlo k velké změně v závodě na 4,2 km. V kategorii žen se na první místo dostala Anna Hrabánková, na druhé místo Veronika Piklová a na páté místo Helena Hinterholzová. V kategorii staršího dorostu si pro první místo doběhl Martin Mikš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řadatelé poblahopřáli k životnímu jubileu Luďkovi Hruškovi, který právě dokončil svůj 72 závod v Kamnném Újezdě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běhlo vyhodnocení bodování 41. r. G-P za rok 2022, závodníci na předních místech obdrželi dárkové koše, med aj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V tombole ze startovních čísel kromě tradičního medu byly vylosovány mj. potravinové tašky, víkend s Toyotou a další věcné ce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a hladkém průběhu závodů se podíleli: hlavní rozhodčí: Martin Zvoníče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časomíru zajišťoval: Svatopluk Dvořá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pomocný rozhodčí:  Renata Nejedlá, Jitka Švarcová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výsledky zpracovali:  Anežka Winklerová, Eva Zoubková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bezpečnost na křižovatkách zajišťovali: Karel Hísek, Karel Růžička, Radek Šrot, Petr        Zasadil a Miroslav Kadlec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foto dokumentaci zajistila Kateřina Vikto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udílení cen a diplomů zajišťoval: Václav Klíma a Damián Viktor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Kamenném Újezdě 18.3.2023</w:t>
      </w:r>
    </w:p>
    <w:p>
      <w:pPr>
        <w:pStyle w:val="TextBody"/>
        <w:rPr/>
      </w:pPr>
      <w:r>
        <w:rPr/>
        <w:t xml:space="preserve"> </w:t>
      </w:r>
      <w:r>
        <w:rPr/>
        <w:t xml:space="preserve">Zpracoval: Václ.Klíma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připomínky na @ adresu:  </w:t>
      </w:r>
      <w:hyperlink r:id="rId2">
        <w:r>
          <w:rPr>
            <w:rStyle w:val="InternetLink"/>
            <w:sz w:val="26"/>
            <w:szCs w:val="26"/>
          </w:rPr>
          <w:t>vaclav.klima@email.cz</w:t>
        </w:r>
      </w:hyperlink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íce o závodech v Kam.Újezdě na @ adrese:  kamenak.jihoceskybezeckypohar.cz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3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c523f2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c523f2"/>
    <w:rPr>
      <w:b/>
      <w:bCs/>
      <w:sz w:val="27"/>
      <w:szCs w:val="27"/>
    </w:rPr>
  </w:style>
  <w:style w:type="character" w:styleId="PodtitulChar" w:customStyle="1">
    <w:name w:val="Podtitul Char"/>
    <w:basedOn w:val="DefaultParagraphFont"/>
    <w:link w:val="Subtitle"/>
    <w:qFormat/>
    <w:rsid w:val="00c523f2"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c523f2"/>
    <w:rPr>
      <w:i/>
      <w:iCs/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183d6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83d67"/>
    <w:rPr>
      <w:color w:val="800080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861cce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861cce"/>
    <w:pPr/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qFormat/>
    <w:rsid w:val="00c523f2"/>
    <w:pPr>
      <w:spacing w:before="0" w:after="60"/>
      <w:jc w:val="center"/>
      <w:outlineLvl w:val="1"/>
    </w:pPr>
    <w:rPr>
      <w:rFonts w:ascii="Cambria" w:hAnsi="Cambria"/>
    </w:rPr>
  </w:style>
  <w:style w:type="paragraph" w:styleId="Xl63" w:customStyle="1">
    <w:name w:val="xl63"/>
    <w:basedOn w:val="Normal"/>
    <w:qFormat/>
    <w:rsid w:val="00183d67"/>
    <w:pPr>
      <w:spacing w:beforeAutospacing="1" w:afterAutospacing="1"/>
    </w:pPr>
    <w:rPr>
      <w:rFonts w:ascii="Calibri" w:hAnsi="Calibri"/>
      <w:b/>
      <w:bCs/>
    </w:rPr>
  </w:style>
  <w:style w:type="paragraph" w:styleId="Xl64" w:customStyle="1">
    <w:name w:val="xl64"/>
    <w:basedOn w:val="Normal"/>
    <w:qFormat/>
    <w:rsid w:val="00183d67"/>
    <w:pPr>
      <w:spacing w:beforeAutospacing="1" w:afterAutospacing="1"/>
    </w:pPr>
    <w:rPr>
      <w:sz w:val="20"/>
      <w:szCs w:val="20"/>
    </w:rPr>
  </w:style>
  <w:style w:type="paragraph" w:styleId="Xl65" w:customStyle="1">
    <w:name w:val="xl65"/>
    <w:basedOn w:val="Normal"/>
    <w:qFormat/>
    <w:rsid w:val="00183d67"/>
    <w:pP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183d67"/>
    <w:pPr>
      <w:spacing w:beforeAutospacing="1" w:afterAutospacing="1"/>
      <w:jc w:val="center"/>
    </w:pPr>
    <w:rPr>
      <w:rFonts w:ascii="Calibri" w:hAnsi="Calibri"/>
      <w:b/>
      <w:bCs/>
    </w:rPr>
  </w:style>
  <w:style w:type="paragraph" w:styleId="Xl67" w:customStyle="1">
    <w:name w:val="xl67"/>
    <w:basedOn w:val="Normal"/>
    <w:qFormat/>
    <w:rsid w:val="00183d67"/>
    <w:pPr>
      <w:spacing w:beforeAutospacing="1" w:afterAutospacing="1"/>
      <w:jc w:val="center"/>
    </w:pPr>
    <w:rPr>
      <w:rFonts w:ascii="Calibri" w:hAnsi="Calibri"/>
      <w:b/>
      <w:bCs/>
      <w:sz w:val="28"/>
      <w:szCs w:val="28"/>
    </w:rPr>
  </w:style>
  <w:style w:type="paragraph" w:styleId="Xl68" w:customStyle="1">
    <w:name w:val="xl68"/>
    <w:basedOn w:val="Normal"/>
    <w:qFormat/>
    <w:rsid w:val="00183d67"/>
    <w:pPr>
      <w:spacing w:beforeAutospacing="1" w:afterAutospacing="1"/>
    </w:pPr>
    <w:rPr>
      <w:rFonts w:ascii="Calibri" w:hAnsi="Calibri"/>
      <w:b/>
      <w:bCs/>
      <w:sz w:val="32"/>
      <w:szCs w:val="32"/>
    </w:rPr>
  </w:style>
  <w:style w:type="paragraph" w:styleId="Xl69" w:customStyle="1">
    <w:name w:val="xl69"/>
    <w:basedOn w:val="Normal"/>
    <w:qFormat/>
    <w:rsid w:val="00183d67"/>
    <w:pPr>
      <w:spacing w:beforeAutospacing="1" w:afterAutospacing="1"/>
    </w:pPr>
    <w:rPr>
      <w:rFonts w:ascii="Calibri" w:hAnsi="Calibri"/>
      <w:b/>
      <w:bCs/>
      <w:sz w:val="26"/>
      <w:szCs w:val="26"/>
    </w:rPr>
  </w:style>
  <w:style w:type="paragraph" w:styleId="Xl70" w:customStyle="1">
    <w:name w:val="xl70"/>
    <w:basedOn w:val="Normal"/>
    <w:qFormat/>
    <w:rsid w:val="00183d67"/>
    <w:pPr>
      <w:spacing w:beforeAutospacing="1" w:afterAutospacing="1"/>
    </w:pPr>
    <w:rPr>
      <w:rFonts w:ascii="Calibri" w:hAnsi="Calibri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5</Pages>
  <Words>1243</Words>
  <Characters>7340</Characters>
  <CharactersWithSpaces>856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13:00Z</dcterms:created>
  <dc:creator>n.j.36</dc:creator>
  <dc:description/>
  <dc:language>en-US</dc:language>
  <cp:lastModifiedBy>n.j.36</cp:lastModifiedBy>
  <cp:lastPrinted>2023-03-23T09:18:00Z</cp:lastPrinted>
  <dcterms:modified xsi:type="dcterms:W3CDTF">2023-06-11T13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