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</w:rPr>
        <w:t xml:space="preserve">  </w:t>
      </w:r>
      <w:r>
        <w:rPr>
          <w:sz w:val="24"/>
          <w:szCs w:val="24"/>
        </w:rPr>
        <w:t xml:space="preserve">Výsledková listina běhu na 15. km </w:t>
      </w:r>
      <w:r>
        <w:rPr>
          <w:b w:val="false"/>
          <w:bCs w:val="false"/>
          <w:sz w:val="24"/>
          <w:szCs w:val="24"/>
        </w:rPr>
        <w:t>(142 VC)</w:t>
      </w:r>
      <w:r>
        <w:rPr>
          <w:sz w:val="24"/>
          <w:szCs w:val="24"/>
        </w:rPr>
        <w:t xml:space="preserve"> </w:t>
      </w:r>
    </w:p>
    <w:p>
      <w:pPr>
        <w:pStyle w:val="Subtitle"/>
        <w:rPr/>
      </w:pPr>
      <w:r>
        <w:rPr>
          <w:b/>
          <w:bCs/>
        </w:rPr>
        <w:t>18.9.2021 – XL r.  G-P vytrvalců Kamenný Újezd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700"/>
        <w:gridCol w:w="2520"/>
        <w:gridCol w:w="1260"/>
        <w:gridCol w:w="900"/>
        <w:gridCol w:w="85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en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Bláha Jan, 1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K Kroměří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Malík Jakub,19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Zlochová Simona, 1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ry Pracha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exa Jiří, 1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y Team Č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Jarmik Miroslav, 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 Šumavy Rožmb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19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 Team Borov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Jakubec Martin,  19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Svoboda Václav, 1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nej Pupek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6: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Meisl Jan, 1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6: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Somogyi Daniel, 1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o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7: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Jašarov Zdeněk, 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 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7: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ichterová Jana, 1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vy Mahou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1: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sl Petra, 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4: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Ź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1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F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Profant Ondřej, 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Vl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rfov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Rámcové běhy:   </w:t>
      </w:r>
      <w:r>
        <w:rPr>
          <w:sz w:val="28"/>
          <w:szCs w:val="28"/>
        </w:rPr>
        <w:t>4,2. km</w:t>
      </w:r>
      <w:r>
        <w:rPr>
          <w:b w:val="false"/>
          <w:sz w:val="28"/>
          <w:szCs w:val="28"/>
        </w:rPr>
        <w:t xml:space="preserve">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709"/>
        <w:gridCol w:w="2552"/>
        <w:gridCol w:w="992"/>
        <w:gridCol w:w="1134"/>
        <w:gridCol w:w="992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pořadí v kateg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 kateg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en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oun Jan, 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 Vytrval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kočil David, 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Vimpe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kočil Pavel, 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Vimpe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Martin, 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rz Matěj, 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ovec –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19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Rostislav, 19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ty team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Heiderová Tereza, 1976</w:t>
            </w:r>
            <w:r>
              <w:rPr>
                <w:vanish/>
                <w:sz w:val="24"/>
                <w:szCs w:val="24"/>
              </w:rPr>
              <w:t>eiderováHeder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  <w:r>
              <w:rPr>
                <w:sz w:val="24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r Jakub, 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kočil Vítek, 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Vimpe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isová Eliška, 1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ovský Jiří, 1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ka Jiří, 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Rasty team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aus Jan, 19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-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ová Lenka, 19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ová Pavla, 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ausová Barbora, 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-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Běh  žákovských kategorií na </w:t>
      </w:r>
      <w:r>
        <w:rPr>
          <w:b/>
          <w:bCs/>
          <w:sz w:val="28"/>
          <w:szCs w:val="28"/>
        </w:rPr>
        <w:t>1,5 km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700"/>
        <w:gridCol w:w="2561"/>
        <w:gridCol w:w="992"/>
        <w:gridCol w:w="1134"/>
        <w:gridCol w:w="992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lap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ívk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Velíšek Tomáš, 20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ice –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Zámečníková Elen, 20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Siegel Martin, 20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Zachariášová Anežka, 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ovec –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ožboudová Tereza, 20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Žy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Billich Lukáš, 20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Soukup Antonín, 20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Krátká Sofie, 20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y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Zámečníková Barbora, 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y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Meisl Christine, 20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5 Žy</w:t>
            </w:r>
            <w:r>
              <w:rPr>
                <w:sz w:val="28"/>
                <w:szCs w:val="24"/>
              </w:rPr>
              <w:t>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Matuchová Simona, 20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Žy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Švarcová Rozálie, 20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kovec –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y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Zachariáš Adam, 20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ovec –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 xml:space="preserve">Běh </w:t>
      </w:r>
      <w:r>
        <w:rPr>
          <w:b w:val="false"/>
          <w:sz w:val="28"/>
          <w:szCs w:val="28"/>
        </w:rPr>
        <w:t>nejmladších</w:t>
      </w:r>
      <w:r>
        <w:rPr>
          <w:b w:val="false"/>
          <w:bCs/>
          <w:sz w:val="28"/>
          <w:szCs w:val="28"/>
        </w:rPr>
        <w:t xml:space="preserve"> dětí na </w:t>
      </w:r>
      <w:r>
        <w:rPr>
          <w:bCs/>
          <w:sz w:val="28"/>
          <w:szCs w:val="28"/>
        </w:rPr>
        <w:t xml:space="preserve">0,5 km  </w:t>
      </w:r>
      <w:r>
        <w:rPr>
          <w:b w:val="false"/>
          <w:bCs/>
          <w:sz w:val="28"/>
          <w:szCs w:val="28"/>
        </w:rPr>
        <w:t xml:space="preserve">(do 9 let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vky: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880"/>
        <w:gridCol w:w="2381"/>
        <w:gridCol w:w="99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vrochová Dora, 20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3,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ilová Sofie, 20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8,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ilová Julie, 20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7,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ová Sára, 2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5,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íšková Veronika, 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ice –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8,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škářová Emma, 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6,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orová Lea, 2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íkovice –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9,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ová Anna, 2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řezí –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2,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ová Eliška, 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3,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or Beáta, 20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 -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2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lapci: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880"/>
        <w:gridCol w:w="2381"/>
        <w:gridCol w:w="99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Lukáš, 20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1,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Antonín, 20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1,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mečník Matěj, 2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5,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ich Michal, 20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1,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or Josef, 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íkovice – 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6,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boud Šimon, 2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9,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š Jiří, 20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ice –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5,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mela Marek, 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5,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uček Jáchym, 2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manka –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7,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ý Petr, 2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5,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sl Gabriel, 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0,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íma Ondřej, 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5,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uček Jonáš, 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manka –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1,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říček Jan, 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4,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jek Daniel, 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8,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 Jan, 20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2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ětrnostní podmínky: zataženo, teplota kolem 15 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řadatelé ocenili věcnou cenou ty závodníky, kteří se dlouhodobě zúčastňují závodů v Kam.Újezdě a dosáhly životního jubilea (Lubomír Šoustar, Martin Zvoníček a Jan Bláh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 závodě také proběhla tombola ze startovních čísel, kromě obvyklého medu bylo v tombole také 2x „Víkend s Toytou“  aj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hladkém průběhu závodů se podíle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í rozhodčí: Martin Zvoní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ocní rozhodčí: Veronika Zasadilová, Renata Nejedlá a Jitka Švarcová</w:t>
      </w:r>
    </w:p>
    <w:p>
      <w:pPr>
        <w:pStyle w:val="Normal"/>
        <w:rPr/>
      </w:pPr>
      <w:r>
        <w:rPr>
          <w:sz w:val="24"/>
          <w:szCs w:val="24"/>
        </w:rPr>
        <w:t>Prezentaci a výsledky zpracovaly: Stanislava Pitrová, Anežka Winklerová, Eva Zoubková a Pavel Ja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zpečnost na silnici zajišťovali: Tomáš Velíšek,  Karel Hísek, Víťa Švec, Jiří Janás, Václav Kovář a Jiří Kří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čerstvení na trati zajistila Veronika Velí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todokumentaci: Kateřina Vi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ílení cen, medailí a diplomů: Petr Zasadil a Václav Klí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šem výše vedeným pořadatelům organizátoři závodu děkují a věří, že příště zase pomoh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V Kamenném Újezdě 18.9.2021</w:t>
      </w:r>
    </w:p>
    <w:p>
      <w:pPr>
        <w:pStyle w:val="TextBody"/>
        <w:rPr/>
      </w:pPr>
      <w:r>
        <w:rPr/>
        <w:t xml:space="preserve"> </w:t>
      </w:r>
      <w:r>
        <w:rPr/>
        <w:t xml:space="preserve">Zpracoval: Václ.Klíma     </w:t>
      </w:r>
    </w:p>
    <w:p>
      <w:pPr>
        <w:pStyle w:val="TextBody"/>
        <w:rPr/>
      </w:pPr>
      <w:r>
        <w:rPr/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pomínky na @ adresu:  vaclav.klima@email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ce o závodech v Kam.Újezdě na adrese:  kamenak.jihoceskybezeckypohar.cz a také na webových stránkách Obce Kam.Újez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3:04:00Z</dcterms:created>
  <dc:creator>Pozemkovy Fond CR</dc:creator>
  <dc:description/>
  <cp:keywords/>
  <dc:language>en-US</dc:language>
  <cp:lastModifiedBy>n.j.36</cp:lastModifiedBy>
  <cp:lastPrinted>2021-09-20T08:44:00Z</cp:lastPrinted>
  <dcterms:modified xsi:type="dcterms:W3CDTF">2021-10-04T16:13:00Z</dcterms:modified>
  <cp:revision>28</cp:revision>
  <dc:subject/>
  <dc:title>Výsledková listina běhu na 12,5 km (106 VC)</dc:title>
</cp:coreProperties>
</file>