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 xml:space="preserve">Výsledková listina běhu na  15.km </w:t>
      </w:r>
      <w:r>
        <w:rPr>
          <w:b w:val="false"/>
          <w:bCs w:val="false"/>
          <w:sz w:val="24"/>
          <w:szCs w:val="24"/>
        </w:rPr>
        <w:t>(133 VC)</w:t>
      </w:r>
      <w:r>
        <w:rPr/>
        <w:t xml:space="preserve"> </w:t>
      </w:r>
    </w:p>
    <w:p>
      <w:pPr>
        <w:pStyle w:val="Subtitle"/>
        <w:rPr/>
      </w:pPr>
      <w:r>
        <w:rPr/>
        <w:t>17.3.2018 – XXXVII.  r. G-P vytrvalců Kamenný Újezd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880"/>
        <w:gridCol w:w="252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u ž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 e n 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oun Jan,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 vytrvalci 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osef, 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Stude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uer Václav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Kleťák-Chlum u Kř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Kroměří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 Radek,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Jan,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hrlich Pavel, 6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Strak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árek Zdeněk, 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rný Michal, 7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ommer Roman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ěti Kle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á Valerie,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Stude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WC Borov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ndrášek Martin, 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iskra Třebo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rášek Štěpán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 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.2000 T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B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nář Lukáš,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rnad David,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ppl Jan, 8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ěžímpro - Káj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uráň Karel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T Tá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elenka Libor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ikra Třebo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s Lukáš, 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Jiskra Třebo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Petr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bo Miloš, 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io+CE Ener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š Jiří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 Team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a David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Y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ch Roman,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imp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šek Arnošt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l Rostislav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 xml:space="preserve">3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vář David,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áček Pavel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er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anda Petr,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inbauer Jiří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hové Sv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kos Ivan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J Jiskra Třebo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hlovský Petr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eček Miroslav,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al František,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ad Lužni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ůžička Jindřich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otný Pavel,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pe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ák Milan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ochová Simona, 9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 Miroslav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ček Martin,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obarefoot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Pavel, 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no Vladimír,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ek Petr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Skrých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čková Jana, 8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ráček Karel,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yklo Veleš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mrik Miroslav ,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žmb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Miroslav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šarov Zdeněk,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offmannová Veronika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jč Pavel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m František, 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B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istková Helena,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imb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jcar Pavel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luboká n. Vl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udnař Jakub,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selí n. Lu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Malík Jakub,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ek Zdeněk,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2000 T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ěk Jan, 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C Jin.Hrad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caps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  <w:u w:val="double"/>
              </w:rPr>
            </w:pPr>
            <w:r>
              <w:rPr>
                <w:b w:val="false"/>
                <w:bCs/>
                <w:szCs w:val="24"/>
              </w:rPr>
              <w:t>Ardamica David,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ARDY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l Rostislav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 xml:space="preserve">2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Chalaš Zdeněk,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obě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 </w:t>
            </w:r>
            <w:r>
              <w:rPr>
                <w:caps/>
                <w:sz w:val="24"/>
                <w:szCs w:val="24"/>
              </w:rPr>
              <w:t>A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ec Jaromír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voboda Václav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KM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l Michal, 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král Miroslav,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těva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atouš Pavel, 8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SDH Sru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azda Martin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lax Běh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ek Kamil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Žahour Pavel, 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řeš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 xml:space="preserve">12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selá Martina, 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ima Josef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+H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ha Vojtěch,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.Hrad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tilová Lucie,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áč Karel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100 T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rka Tomáš,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ky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řilová Martina,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rava Tomáš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voda Jiří 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Stanislav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n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 Lenka, 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n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ová Božena, 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ma  Stanislav,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š Pavel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y ČR - Brl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p Petr,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 Běž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schková Marta,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9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ková Veronika,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1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oušková Jitka, 7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1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řáková Pavla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va ú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2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 Martin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t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4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ová Radka, 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Y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6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8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3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sada Marek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Yuk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8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jsada Tomáš, 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Yok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8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uška Tomáš, 8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l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Rámcový běh na 3. km  - muž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3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 star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Jakub,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 Vytrvalci 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froň Radek,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 Miroslav,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is Marcel, 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sta Petr, 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an Pavel,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K Kap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Tomáš,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šánek Petr,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 David,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 Tomáš,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.Újez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ny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880"/>
        <w:gridCol w:w="2340"/>
        <w:gridCol w:w="900"/>
        <w:gridCol w:w="72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orost star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zová Veronika,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tíková Veronika,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Heidrová Tereza,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froňová Karolina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žrálková Nikola 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Běh  žákovské kategorie na 1,5 k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520"/>
        <w:gridCol w:w="900"/>
        <w:gridCol w:w="900"/>
        <w:gridCol w:w="9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c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snička Lukáš, 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čková Tereza, 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 Čt.Dvo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der Vojtěch, 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ová Aneta, 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 Dy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Radim,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Krasejovka - K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upa František, 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Krasejovka – K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Daniel,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DH Krasejovka – K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upová Anežka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DH Krasejovka – K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á Nela, 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DH Krasejovka – K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 xml:space="preserve">Běh </w:t>
      </w:r>
      <w:r>
        <w:rPr>
          <w:b w:val="false"/>
          <w:sz w:val="28"/>
          <w:szCs w:val="28"/>
        </w:rPr>
        <w:t>nejmladších</w:t>
      </w:r>
      <w:r>
        <w:rPr>
          <w:b w:val="false"/>
          <w:bCs/>
          <w:sz w:val="28"/>
          <w:szCs w:val="28"/>
        </w:rPr>
        <w:t xml:space="preserve"> dětí na 0,5 km</w:t>
      </w:r>
      <w:r>
        <w:rPr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(do 9 let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1980"/>
        <w:gridCol w:w="1080"/>
        <w:gridCol w:w="108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ívky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ová Nela,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L Te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ská Simona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ečova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lexandr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der Tadeáš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Sofie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Julie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čková Lucie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derová Marie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lašánková Anastázie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vody proběhly bez připo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ětrnostní podmínky: teplota kolem 0oC, severovýchodní  vít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Na hladkém průběhu závodů se podíleli:  hlavní rozhodčí: Martin Zvoníček </w:t>
      </w:r>
    </w:p>
    <w:p>
      <w:pPr>
        <w:pStyle w:val="TextBody"/>
        <w:rPr/>
      </w:pPr>
      <w:r>
        <w:rPr/>
        <w:t>- pomocný rozhodčí: Renata Nejedlá, Jitka Švarcová</w:t>
      </w:r>
    </w:p>
    <w:p>
      <w:pPr>
        <w:pStyle w:val="TextBody"/>
        <w:rPr/>
      </w:pPr>
      <w:r>
        <w:rPr/>
        <w:t xml:space="preserve">- výsledky zpracovali: Anežka Winklerová, Bohuslava Pitrová, Eva Zoubková, Pavel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Kadrmas </w:t>
      </w:r>
    </w:p>
    <w:p>
      <w:pPr>
        <w:pStyle w:val="TextBody"/>
        <w:rPr/>
      </w:pPr>
      <w:r>
        <w:rPr/>
        <w:t>- na obrátce zajišťovali a za posledním závodníkem jel: František Mahr</w:t>
      </w:r>
    </w:p>
    <w:p>
      <w:pPr>
        <w:pStyle w:val="TextBody"/>
        <w:rPr/>
      </w:pPr>
      <w:r>
        <w:rPr/>
        <w:t xml:space="preserve">- bezpečnost na křižovatkách zajišťovali: František Vyžral, Jan Zíka, Jakub Mahr, Tomáš   </w:t>
      </w:r>
    </w:p>
    <w:p>
      <w:pPr>
        <w:pStyle w:val="TextBody"/>
        <w:rPr/>
      </w:pPr>
      <w:r>
        <w:rPr/>
        <w:t xml:space="preserve">   </w:t>
      </w:r>
      <w:r>
        <w:rPr/>
        <w:t>Kubeš</w:t>
      </w:r>
    </w:p>
    <w:p>
      <w:pPr>
        <w:pStyle w:val="TextBody"/>
        <w:rPr/>
      </w:pPr>
      <w:r>
        <w:rPr/>
        <w:t>- udílení cen a diplomů zajišťoval: Pavel Janda, Miroslav Šimek a Václav Klíma</w:t>
      </w:r>
    </w:p>
    <w:p>
      <w:pPr>
        <w:pStyle w:val="TextBody"/>
        <w:rPr/>
      </w:pPr>
      <w:r>
        <w:rPr/>
        <w:t>- foto: Kateřina Nejedlá</w:t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17.3.2018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pomínky na @ adresu:  </w:t>
      </w:r>
      <w:hyperlink r:id="rId2">
        <w:r>
          <w:rPr>
            <w:rStyle w:val="InternetLink"/>
            <w:sz w:val="22"/>
            <w:szCs w:val="22"/>
          </w:rPr>
          <w:t>vaclav.klima@emai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29:00Z</dcterms:created>
  <dc:creator>Pozemkovy Fond CR</dc:creator>
  <dc:description/>
  <cp:keywords/>
  <dc:language>en-US</dc:language>
  <cp:lastModifiedBy>n.j.36</cp:lastModifiedBy>
  <cp:lastPrinted>2018-03-18T10:46:00Z</cp:lastPrinted>
  <dcterms:modified xsi:type="dcterms:W3CDTF">2019-02-13T13:23:00Z</dcterms:modified>
  <cp:revision>43</cp:revision>
  <dc:subject/>
  <dc:title>Výsledková listina běhu na 12,5 km (106 VC) </dc:title>
</cp:coreProperties>
</file>