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Výsledková listina běhu na 15 km </w:t>
      </w:r>
      <w:r>
        <w:rPr>
          <w:b w:val="false"/>
          <w:bCs w:val="false"/>
          <w:sz w:val="26"/>
          <w:szCs w:val="26"/>
        </w:rPr>
        <w:t>(127 VC)</w:t>
      </w:r>
      <w:r>
        <w:rPr/>
        <w:t xml:space="preserve"> </w:t>
      </w:r>
    </w:p>
    <w:p>
      <w:pPr>
        <w:pStyle w:val="Subtitle"/>
        <w:rPr/>
      </w:pPr>
      <w:r>
        <w:rPr/>
        <w:t>19.3.2016 - XXXV r. G-P vytrvalců Kamenný Újezd</w:t>
      </w:r>
    </w:p>
    <w:p>
      <w:pPr>
        <w:pStyle w:val="Subtitle"/>
        <w:rPr/>
      </w:pPr>
      <w:r>
        <w:rPr/>
      </w:r>
    </w:p>
    <w:tbl>
      <w:tblPr>
        <w:tblW w:w="990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3420"/>
        <w:gridCol w:w="2340"/>
        <w:gridCol w:w="1080"/>
        <w:gridCol w:w="90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t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cel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poř. v kat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už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 kat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ženy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Vaš David, 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avlíček Josef, 9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Csirik Jiří, 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 Píse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acoun Jan,  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rabec Petr, 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Uhlíř Radek, 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abara Jaromír, 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BP Veselí n.L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  <w:szCs w:val="24"/>
              </w:rPr>
              <w:t>Macek Petr, 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meš Petr, 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ís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Gregor Jan, 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Lippl Jan, 8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ěžím Pro cz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onárek Zdeněk, 8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auer Václav, 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Te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teinbauer Jan, 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lution – T.Sv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ommer Roman, 6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ěti Klet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Juráň Karel, 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atlon Tálí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olář Martin, 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iln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Loskotová Gabriela, 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riatlon Lip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Šustr Pavel, 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2000 Táb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Ludvík Jan, 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K Nezmar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Toul Filip, 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uTri Pracha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alík Jakub, 9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N Team Borš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artoš Dušan, 6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ika Píse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rubý Martin, 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Novák David, 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 V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Diviš Jiří, 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C Tý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ruška Luděk, 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UN Team Borova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Rodina Bohuslav, 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ika Píse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dák Zdeněk, 8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páček Pavel, 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erov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líma Jiří, 5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Dubský Norbert, 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K Nezm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řák Jan, 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ktrum Bik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a Luboš, 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L Team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Loos Jaroslav, 8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voBusetov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ikolášek Arnošt, 6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ř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6: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Olšjak Ladislav, 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lavsk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6: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damica David, 76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dy Te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6: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inl Michal, 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olf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6: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ikoláš Miroslav, 9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risk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6: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Novák Milan, 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6: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acek Tomáš, 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teinbauer Jiří, 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rhové Svi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Rokos Ivan, 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Jiskra Třebo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Paulát Ondřej, 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Šimek Miroslav,  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Menšík Josef, 82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Výnězda Kapl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abara Jan, 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Loko Veselí n. Lu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illar Ladislav, 5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TJ Lomn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ocourek Jan, 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>Sayer Pracha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8: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ilota Petr, 8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chá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8: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Průša Miroslav, 87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yní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8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íral František, 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ry n.Lu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8: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ilesová Iva, 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LONGRU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9: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Šíma Jan, 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tor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9: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Brossaud Jack, 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BK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9: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Tomášková Gabriela, 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Relax Běh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9: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tejskal Pavel, 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K Čt.Dvo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9: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ofroň Petr, 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uboká n.Vl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: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ašek Zdeněk, 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Ford Bu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: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Šperňák Roman,8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Hů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oleček Martin, 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Vivo Foot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1: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voboda Václav, 4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ŽDC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1: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irová Lucie, 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Vivo Foot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1: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Richter Zdeněk, 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Gefos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1: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oman Martin,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Bab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1: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Gazda Martin, 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lax Běhny Bujan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2: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oležálek Zdeněk, 5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2000 Táb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2: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orovka Milan, 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Kam.Újez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2: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izar Radek, 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Řím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2: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ikoláš Jan,6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risk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3: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incová Petra, 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riatlon Lad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3: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yšlavý Květoslav, 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3: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pá Eva, 8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3: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Pechková Jaroslava, 8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ana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3: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Hegeduš Josef, 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K Borš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4: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hout Luděk,  6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 V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4: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áčová Dana, 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Ego Štindl.Dvo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4: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Jašarov Zdeněk, 5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C Dvořák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4: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rulík Pavel, 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Run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5: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Veselá Martina, 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5: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precht Jan, 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C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5: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Pexa Martin, 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5: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řáková Monika, 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vobare Foo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5: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ára Jaromír, 8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chá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5: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Černá Stáňa, 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ČEH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5: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auer Jiří, 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ubn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5: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artušková Jana, 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Češnov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5: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Č.Kruml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6: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rothánek Antonín, 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C Dvořák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6: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Hankovcová Olga, 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6: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žboud Pavel, 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6: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ejsada Marek, 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6: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ýsková Šárka, 6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7: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0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metana Jiří, 5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iko Č.Kruml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7: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4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Švamberk Jan,  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Boršovský běžecký kl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7: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32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ristková Helena, 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ymbio + 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17: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Hronová Božena, 5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uTri Pracha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7: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Štěpánek Kamil, 8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7: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Štěrbík Jan, 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7: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3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Pechová Petra, 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áb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8: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3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Trnka Drahomír, 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8: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4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Vítovcová Hana, 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a Blate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8: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4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ek Jiří, 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8: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3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eš Pavel, 6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lum u Třebon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9: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6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rausová Aneta, 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RU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9: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áč Karel, 4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2000 Táb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9: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opřiva Josef, 5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9: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enšíková Lenka, 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C Dvořák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0: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5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rdamica David, 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rdy Te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0: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4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rášková Ivana, 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0: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6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čková Denisa, 9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dleb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0: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orný Jiří, 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 centrum Delfí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0: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7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Šoustar Lubomír, 41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Ú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1: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1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váb Milan, 8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chá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1: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5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íčkový Alice 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H Trialt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1: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7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akota Jiří, 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chá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4: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6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Švejda Vojtěch, 9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port team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5: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7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ter Pavel, 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do Č.Kruml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6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5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purná Lenka, 8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C Dvořák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6: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8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lová Kristýna, 9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vínov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6: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uerová Veronika,9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n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6: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Urban Martin 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ebechov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6: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lažek Bohuslav, 5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7: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mba Libor, 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ictví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7: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ábová Markéta, 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8: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vořák Petr, 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C Dvořák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0: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Uhlířová Barbora, 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0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olář Jiří, 8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tryn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1: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ařáková Pavla, 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i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1: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ařejková Barbora, 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3: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Jančařová Helena, 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Saitl Ostrav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3: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ikšovský Zdeněk, 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5: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ojáček Ondřej, 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oz Beck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7: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enedová Zdeňka, 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skra Třebo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7: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oušková Jitka, 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d Ru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8: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rdamicová Radka, 8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dy Te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8: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umbová Martina, 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.Bumba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2: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vořáková Romana, 8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C Dvořák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4: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3 km: </w:t>
      </w:r>
      <w:r>
        <w:rPr>
          <w:sz w:val="28"/>
          <w:szCs w:val="28"/>
        </w:rPr>
        <w:t>mílaři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orost, příchoz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3060"/>
        <w:gridCol w:w="2520"/>
        <w:gridCol w:w="1080"/>
        <w:gridCol w:w="900"/>
        <w:gridCol w:w="108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alík Vít, 6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  WC Borova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Dudák Jakub, 9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ikšl Rostislav, 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kury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avříková Patricie, 9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jetoreb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Ž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avřík Pavel, 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jetoreb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resl Ladislav, 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Č.Kruml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eiderová Tereza, 7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ofroňová Karolína, 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DyM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ikšl Rostislav, 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 Čtyři Dvo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D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Nejedlý Jan, 9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D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Uhlířová Gabriela, 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 Hjetoreb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ikšl Martin, 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 Čtyři Dvo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DM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Trojanová Aneta, 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Zíka Martin, 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ubeš Tomáš, 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D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Švec Hynek, 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D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artoš Jaroslav, 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Šebelková Jitka, 6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atějková Jitka, 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ubešová Marcela, 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Polanský David, 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ní Třeboní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orovka Milan, 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ubeš David, 8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M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Círalová Anna, 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ry nad Lužnic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Chalupová Andrea, 7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ejovka K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Ž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umbová Matylda, 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ictví Bumba Č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DyM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ládek Miloslav, 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resl Ladislav, 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Č.Kruml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8"/>
          <w:szCs w:val="28"/>
        </w:rPr>
        <w:t xml:space="preserve">1,5 km žákovské kategorie - </w:t>
      </w:r>
      <w:r>
        <w:rPr>
          <w:sz w:val="28"/>
          <w:szCs w:val="28"/>
        </w:rPr>
        <w:t>chlap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3420"/>
        <w:gridCol w:w="1980"/>
        <w:gridCol w:w="900"/>
        <w:gridCol w:w="1080"/>
        <w:gridCol w:w="90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t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celkové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í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Žác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š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Žáci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ladší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ofroň Radek, 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5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Vobr Antonín,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ímo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Cába Jakub, 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z-becke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Švarc Matěj, 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Ludvík Marek, 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Vobr Pavel, 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ímo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Tvrz Jan, 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 Včeln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taněk Jan, 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3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Švec Vít, 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>Vejsada Tomáš, 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utek Martin, 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Janouch Radim, 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8"/>
          <w:szCs w:val="28"/>
        </w:rPr>
        <w:t xml:space="preserve">1,5 km </w:t>
      </w:r>
      <w:r>
        <w:rPr>
          <w:sz w:val="28"/>
          <w:szCs w:val="28"/>
        </w:rPr>
        <w:t>- dív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"/>
        <w:gridCol w:w="3240"/>
        <w:gridCol w:w="2340"/>
        <w:gridCol w:w="900"/>
        <w:gridCol w:w="1080"/>
        <w:gridCol w:w="900"/>
      </w:tblGrid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t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cel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žákyně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š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žákyněi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ladší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Vovesná Jindřiška, 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ika Pís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Chalupová Petra, 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ejovka K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Ludvíková Tereza, 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anzalová Barbora, 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krý Lo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eiderová Magdaléna, 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8"/>
          <w:szCs w:val="28"/>
        </w:rPr>
        <w:t xml:space="preserve">0,5 km nejmladší - </w:t>
      </w:r>
      <w:r>
        <w:rPr>
          <w:sz w:val="28"/>
          <w:szCs w:val="28"/>
        </w:rPr>
        <w:t>chlap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3240"/>
        <w:gridCol w:w="3060"/>
        <w:gridCol w:w="180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t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cel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vasnička Adam, 0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3,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eyder Tadeáš, 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8,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Chaloupka Přemysl, 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atlon Lip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0,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caps/>
                <w:szCs w:val="24"/>
              </w:rPr>
            </w:pPr>
            <w:r>
              <w:rPr>
                <w:b w:val="false"/>
                <w:bCs/>
                <w:szCs w:val="24"/>
              </w:rPr>
              <w:t>Soukup Antonín, 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9,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0,5 km nejmladší - </w:t>
      </w:r>
      <w:r>
        <w:rPr>
          <w:sz w:val="28"/>
          <w:szCs w:val="28"/>
        </w:rPr>
        <w:t>dívky</w:t>
      </w:r>
    </w:p>
    <w:p>
      <w:pPr>
        <w:pStyle w:val="Normal"/>
        <w:rPr/>
      </w:pPr>
      <w:r>
        <w:rPr/>
        <w:t xml:space="preserve">    </w:t>
      </w:r>
    </w:p>
    <w:tbl>
      <w:tblPr>
        <w:tblW w:w="972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3420"/>
        <w:gridCol w:w="3060"/>
        <w:gridCol w:w="180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t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cel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éno, rok narození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Divišová Kristína, 0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 Cyklo Tea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5,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vasničková Linda, 0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ova Č.B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6,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eydenglanzová Markéta, 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umbová Matylda, 0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4,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mečníková Elen, 0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6,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ubešová Anežka, 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8,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Švarcová Rozálie, 0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6,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anzalová Elizabeta, 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dějovi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3,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Švecová Lucie, 0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6,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umbová B., 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dějovi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8,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větrnostní podmínky: teplota 7 oC, bezvětří, zataže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l podán protest od Václav Svobody, který byl přehlednut, když skončil v kat. D na druhém místě a nebyl vyhodnocen. Tímto se pořadatelé omlouvají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Na hladkém průběhu závodů se podíleli:</w:t>
      </w:r>
    </w:p>
    <w:p>
      <w:pPr>
        <w:pStyle w:val="TextBody"/>
        <w:rPr/>
      </w:pPr>
      <w:r>
        <w:rPr/>
        <w:t xml:space="preserve">Hlavní rozhodčí: Martin Zvoníček </w:t>
      </w:r>
    </w:p>
    <w:p>
      <w:pPr>
        <w:pStyle w:val="TextBody"/>
        <w:rPr/>
      </w:pPr>
      <w:r>
        <w:rPr/>
        <w:t xml:space="preserve">pomocný rozhodčí: Renata Nejedlá, Jitka Švarcová, Andrea Křížová  </w:t>
      </w:r>
    </w:p>
    <w:p>
      <w:pPr>
        <w:pStyle w:val="TextBody"/>
        <w:rPr/>
      </w:pPr>
      <w:r>
        <w:rPr/>
        <w:t xml:space="preserve">výsledky zpracovali: Anežka Winklerová, Eva Zoubková, Marie Urbanová, Ladislav Dudák 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Jan Míka, Pavel Kadrmas </w:t>
      </w:r>
    </w:p>
    <w:p>
      <w:pPr>
        <w:pStyle w:val="TextBody"/>
        <w:rPr/>
      </w:pPr>
      <w:r>
        <w:rPr/>
        <w:t>na obrátkách stál: František Mahr</w:t>
      </w:r>
    </w:p>
    <w:p>
      <w:pPr>
        <w:pStyle w:val="TextBody"/>
        <w:rPr/>
      </w:pPr>
      <w:r>
        <w:rPr/>
        <w:t>bezpečnost na křižovatkách zajišťovali: František Vyžral, Josef Sádecký</w:t>
      </w:r>
    </w:p>
    <w:p>
      <w:pPr>
        <w:pStyle w:val="TextBody"/>
        <w:rPr/>
      </w:pPr>
      <w:r>
        <w:rPr/>
        <w:t>před prvním závodníkem jel: Karel Hísek</w:t>
      </w:r>
    </w:p>
    <w:p>
      <w:pPr>
        <w:pStyle w:val="TextBody"/>
        <w:rPr/>
      </w:pPr>
      <w:r>
        <w:rPr/>
        <w:t>za posledním závodníkem jel Radek Šrot</w:t>
      </w:r>
    </w:p>
    <w:p>
      <w:pPr>
        <w:pStyle w:val="TextBody"/>
        <w:rPr/>
      </w:pPr>
      <w:r>
        <w:rPr/>
        <w:t>ozvučení zajistil Martin Gazda</w:t>
      </w:r>
    </w:p>
    <w:p>
      <w:pPr>
        <w:pStyle w:val="TextBody"/>
        <w:rPr/>
      </w:pPr>
      <w:r>
        <w:rPr/>
        <w:t xml:space="preserve">udílení cen a diplomů zajišťovali: Pavel Janda, Miroslav Šimek a Václav Klím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šem výše uvedeným pořadatelé děkují a věří, že příště zase pomoho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še o běžeckých závodech v Kam.Újezdě na: WWW kamenak.jihoceskybezeckypohar.cz</w:t>
      </w:r>
    </w:p>
    <w:p>
      <w:pPr>
        <w:pStyle w:val="TextBody"/>
        <w:rPr/>
      </w:pPr>
      <w:r>
        <w:rPr/>
        <w:t>(o jihočeském maratónu na: maraton.jihoceskybezeckypohar.cz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Kamenném Újezdě </w:t>
      </w:r>
    </w:p>
    <w:p>
      <w:pPr>
        <w:pStyle w:val="TextBody"/>
        <w:rPr/>
      </w:pPr>
      <w:r>
        <w:rPr/>
        <w:t>19.3.2016</w:t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l: Václ.Klíma                                           vaclav.klima@email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5:52:00Z</dcterms:created>
  <dc:creator>Pozemkovy Fond CR</dc:creator>
  <dc:description/>
  <cp:keywords/>
  <dc:language>en-US</dc:language>
  <cp:lastModifiedBy>n.j.36</cp:lastModifiedBy>
  <cp:lastPrinted>2015-05-06T12:28:00Z</cp:lastPrinted>
  <dcterms:modified xsi:type="dcterms:W3CDTF">2019-02-13T13:20:00Z</dcterms:modified>
  <cp:revision>52</cp:revision>
  <dc:subject/>
  <dc:title>Výsledková listina běhu na 12,5 km (106 VC) </dc:title>
</cp:coreProperties>
</file>