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Výsledková listina běhu na 15 km </w:t>
      </w:r>
      <w:r>
        <w:rPr>
          <w:b w:val="false"/>
          <w:bCs w:val="false"/>
          <w:sz w:val="26"/>
          <w:szCs w:val="26"/>
        </w:rPr>
        <w:t>(121 VC)</w:t>
      </w:r>
      <w:r>
        <w:rPr/>
        <w:t xml:space="preserve"> </w:t>
      </w:r>
    </w:p>
    <w:p>
      <w:pPr>
        <w:pStyle w:val="Subtitle"/>
        <w:rPr/>
      </w:pPr>
      <w:r>
        <w:rPr/>
        <w:t>15.3.2014 - XXXIII r. G-P vytrvalců Kamenný Újezd</w:t>
      </w:r>
    </w:p>
    <w:p>
      <w:pPr>
        <w:pStyle w:val="Subtitle"/>
        <w:rPr/>
      </w:pPr>
      <w:r>
        <w:rPr/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3060"/>
        <w:gridCol w:w="2340"/>
        <w:gridCol w:w="1080"/>
        <w:gridCol w:w="90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poř. v ka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ž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en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Hron Jan, 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Tri Pracha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Beshir Ervin, 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das Berou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Bláha Jan, 7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Kroměří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Uhlíř Radek, 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tejskal Ladislav, 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erad Karel, 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ě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Flašar Jan, 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bara Jaromír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Veselí n.Lu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ovák David, 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is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áša Michal, 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hyn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iviš Jiří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Ext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rejčí Karel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bes Jan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yklo Extera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.sklepy Borova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ansa Jiří, 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 Pís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Gregor Jan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Rodina Bohuslav, 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 Pís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Lácha Pavel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B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ový Lukáš, 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ubn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lář Martin, 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iln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ysela Tomáš, 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l.Třebon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vec David, 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SK Borot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uráň Karel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K 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ojč Karel, 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 Zl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Loskotová Gabriela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riatlon Lip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.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Ź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ašarov Zdeněk, 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.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kšl Rostislav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Merkury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Lippl Jan, 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okol Káj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.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bý Martin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.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Souček Milan, 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Plavsk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.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rejčová Petra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Tris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.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Ź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Menšík Josef, 8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Výnězda Kapl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.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anrová Jana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+H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Ź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illar Ladislav, 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GW Lomnice n. Lu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bara Jan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oko Veselí n. Lu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.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lář Ivan, 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Ego Šindlerovy Dv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chálek Zbyněk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Kardašova Řeč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.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oufal Patrik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Hospic Pracha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.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Šimek Miroslav,  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.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lein Pavel, 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K Team (Týn/Vlt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.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ůžička Jindřich, 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okol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hlup Tomáš, 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Kamenice n. Lipo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okos Ivan, 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Jiskra Třebo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eplý Ondřej, 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Ego Šindlerovy Dv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teinbauer Jiří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rhové Sv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,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Rehtoriková Linda, 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SK Borot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limeš Jiří, 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DH Třís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Jakub, 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ek Daniel, 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Exte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aleček Vladimír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udleb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Šturma Matěj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Řep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icker Steve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ruška Luděk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Team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odr David, 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hrich Pavel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,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ovák Jaroslav, 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 Čt.Dv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inl Michal, 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rothánek Antonín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C Dvořá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1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 Pavel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ášťa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,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22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oráček Karel, 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6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Šustr Pavel, 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. 2000 Táb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,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ruška Luboš, 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Team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íral František, 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y n.Lu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,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4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ůma Jaroslav, 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go Šindler.Dv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upová Tereza, 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e n.Lipo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ichý Jiří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8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rák Lukáš, 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gui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9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chálková Martina, 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,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ágner Rostislav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25 B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n Jan, 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V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oňová Magda, 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voboda Václav, 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ŽDC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,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rek David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fe Dur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imák Petr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Kapr Markvar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ovák Milan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olášek Arnošt, 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edek Roman, 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o Šindler.Dv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loudová Dagmar, 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hout Luděk, 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V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cek Tomáš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oležálek Zdeněk, 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2000 Táb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,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Radek, 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sol. Team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Kukrál Miroslav, 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rčka Bohuslav, 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 Větřn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,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šina Martin, 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Třebo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el Michal, 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o 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šková Gabriela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šík Miloš, 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obar Holub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upa Evžen, 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K Boršov n. Vl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át Jan, 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K Boršov n. Vl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lous Miroslav, 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,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ůcha Jakub, 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o 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,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Drázda Petr, 64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št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,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učerová Pavla, 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,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mejkal Libor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azda Martin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jan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Šoustar Lubomír, 41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touš Petr, 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Tál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zák Pavel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Roudn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Černý Jaroslav, 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,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B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udelka Tomáš 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rovn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přiva Josef, 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ritsaenko Sergej, 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?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ronová Božena, 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Tri Pracha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lčková Kateřina, 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áj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toudek Martin, 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,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boud Pavel, 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,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ienký Radek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m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,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l Jiří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lová Dana, 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o 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,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šková Pavla, 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m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,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rnka Drahomír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ivánková Bohumila, 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áč Karel, 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2000 Táb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Miroslav, 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hromý Jan, 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šková Ivana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osse Jiří, 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o 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bová Adéla, 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amen.Bumba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 Petr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K Borš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ta Hynek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ová Ivana, 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Háje Prah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alkovič Ladislav, 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o Větřn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chman Miroslav, 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K Borš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ban Martin,7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oto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Karel, 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schögel Jaroslav, 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bedová Olga, 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ůr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,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řtová Miroslava, 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,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udelková Petra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rovn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Jiří, 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lová Jana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inová Petra, 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K Team (Týn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rstová Michaela, 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o 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,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šovský Zdeněk, 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Petr, 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,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ařáková Pavla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šní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ová Naďa, 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ral František, 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y n. Lu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lířová Barbora, 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bová Marina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amen.Bumba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,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flová Petra, 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ejda Vojtěch, 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yn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 km: </w:t>
      </w:r>
      <w:r>
        <w:rPr>
          <w:sz w:val="28"/>
          <w:szCs w:val="28"/>
        </w:rPr>
        <w:t>mílaři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rost, příchoz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3060"/>
        <w:gridCol w:w="1980"/>
        <w:gridCol w:w="1620"/>
        <w:gridCol w:w="90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Petrou Jan, 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Veleší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Srch Jiří, 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orovka Milan, 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resl Ladislav, 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Ondřich Petr, 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kšl Miroslav, 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ie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exa Martin, 7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szCs w:val="24"/>
              </w:rPr>
              <w:t>Míková Jiřina, 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ala Ondřej, 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ysela Stanislav, 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ní Třeboní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Nejedlý Jan, 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aiser Václav, 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udelka Tomáš, 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rovn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hýna Radek, 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íka Jan, 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rch Jiří,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rojanová Aneta, 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kyn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rch Adam, 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ůžička Karel, 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rchová Eva, 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ejedlá Kateřina, 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resl Ladislav, 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8"/>
          <w:szCs w:val="28"/>
        </w:rPr>
        <w:t xml:space="preserve">1,5 km žákovské kategorie - </w:t>
      </w:r>
      <w:r>
        <w:rPr>
          <w:sz w:val="28"/>
          <w:szCs w:val="28"/>
        </w:rPr>
        <w:t>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3420"/>
        <w:gridCol w:w="1980"/>
        <w:gridCol w:w="900"/>
        <w:gridCol w:w="108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ác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š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Žác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ladš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Koudelka Samson, 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rov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tejskal Filip, 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enšík Jan, 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něz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Fila Filip, 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artoš Jaroslav, 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uchý Václav, 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áj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szCs w:val="24"/>
              </w:rPr>
              <w:t>Stromner Martin, 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učera Filip, 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lanov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Ondřich Martin, 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lein Pavel, 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ýn n.Vlt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itl Adam, 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tejskal Ladislav, 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Lakomý Jakub, 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ní Třeboní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vec Vít, 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s. D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atloukal Adam, 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 Bechyn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 xml:space="preserve">1,5 km </w:t>
      </w:r>
      <w:r>
        <w:rPr>
          <w:sz w:val="28"/>
          <w:szCs w:val="28"/>
        </w:rPr>
        <w:t>- dív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3240"/>
        <w:gridCol w:w="2340"/>
        <w:gridCol w:w="900"/>
        <w:gridCol w:w="1080"/>
        <w:gridCol w:w="900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ákyně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š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žákyně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ladší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Kofroňová Karolína,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Cereke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Chalupová Veronika, 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Ondřichová Anna, 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ožboudová Kateřina, 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mejkalová Valentýna, 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Filausová Jana, 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ejov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aníková Nela, 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olišová Adéla, 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aníková Adéla, 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8"/>
          <w:szCs w:val="28"/>
        </w:rPr>
        <w:t xml:space="preserve">0,5 km nejmladší - </w:t>
      </w:r>
      <w:r>
        <w:rPr>
          <w:sz w:val="28"/>
          <w:szCs w:val="28"/>
        </w:rPr>
        <w:t>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3240"/>
        <w:gridCol w:w="3060"/>
        <w:gridCol w:w="180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Mikšl Rostislav, 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 Čt.Dvo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čer Štěpán, 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kr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vasnička Lukáš, 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,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omáš Ondřej, 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eichenglanz Vojtěch, 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Wölfl Šimon, 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kšl Martin, 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 Čt.Dvo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eplý Ondřej, 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Šindlerovy Dvo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mejkal Vojtěch, 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erman Jan, 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eplý Michal, 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Šindlerovy Dvo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anouch Radim, 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fauser David, 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avroch Tomáš, 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omek Jakub, 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Ext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Erhart Jan, 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uba Jan, 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o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Ambrož Jakub, 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ruška Filip, 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 Team Č.B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avroch Miroslav, 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íma Petr, 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uba Ondřej, 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o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0,5 km nejmladší - </w:t>
      </w:r>
      <w:r>
        <w:rPr>
          <w:sz w:val="28"/>
          <w:szCs w:val="28"/>
        </w:rPr>
        <w:t>dívky</w:t>
      </w:r>
    </w:p>
    <w:p>
      <w:pPr>
        <w:pStyle w:val="Normal"/>
        <w:rPr/>
      </w:pPr>
      <w:r>
        <w:rPr/>
        <w:t xml:space="preserve">    </w:t>
      </w:r>
    </w:p>
    <w:tbl>
      <w:tblPr>
        <w:tblW w:w="97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3420"/>
        <w:gridCol w:w="3060"/>
        <w:gridCol w:w="180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Kleinová Štěpánka, 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ýn n.Vlt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Hrušková Bára, 05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 Team Č.B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Ambrožová Adéla, 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Erhartová Lucie, 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avrochová Ilona, 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ivišová Kristína, 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Ext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ivišová Klára, 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Ext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Filausová Bára, 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Winklerová Anežka, 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rušková Nela, 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 Team Č.B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učerová Valentýna, 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lon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eichenglanzerová Markéta, 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ichá Sofie, 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ímová Aneta, 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anouchová Kateřina, 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ětrnostní podmínky: teplota 8 - 10 oC, silný západní vítr, slabý déšť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Na hladkém průběhu závodů se podíleli:</w:t>
      </w:r>
    </w:p>
    <w:p>
      <w:pPr>
        <w:pStyle w:val="TextBody"/>
        <w:rPr/>
      </w:pPr>
      <w:r>
        <w:rPr/>
        <w:t xml:space="preserve">Hlavní rozhodčí: Martin Zvoníček </w:t>
      </w:r>
    </w:p>
    <w:p>
      <w:pPr>
        <w:pStyle w:val="TextBody"/>
        <w:rPr/>
      </w:pPr>
      <w:r>
        <w:rPr/>
        <w:t xml:space="preserve">pomocný rozhodčí: Renata Nejedlá, Ema Jašarová, Jan Nejedlý, Marie Urbanová  </w:t>
      </w:r>
    </w:p>
    <w:p>
      <w:pPr>
        <w:pStyle w:val="TextBody"/>
        <w:rPr/>
      </w:pPr>
      <w:r>
        <w:rPr/>
        <w:t xml:space="preserve">výsledky zpracovali: Anežka Winklerová, Eva Zoubková </w:t>
      </w:r>
    </w:p>
    <w:p>
      <w:pPr>
        <w:pStyle w:val="TextBody"/>
        <w:rPr/>
      </w:pPr>
      <w:r>
        <w:rPr/>
        <w:t>na obrátkách stáli: Radek Šrot, František Mahr</w:t>
      </w:r>
    </w:p>
    <w:p>
      <w:pPr>
        <w:pStyle w:val="TextBody"/>
        <w:rPr/>
      </w:pPr>
      <w:r>
        <w:rPr/>
        <w:t>bezpečnost na křižovatkách zajišťovali: Pavel Janda, František Vyžral, Josef Sádecký</w:t>
      </w:r>
    </w:p>
    <w:p>
      <w:pPr>
        <w:pStyle w:val="TextBody"/>
        <w:rPr/>
      </w:pPr>
      <w:r>
        <w:rPr/>
        <w:t>před prvním závodníkem jel. Karel Hísek</w:t>
      </w:r>
    </w:p>
    <w:p>
      <w:pPr>
        <w:pStyle w:val="TextBody"/>
        <w:rPr/>
      </w:pPr>
      <w:r>
        <w:rPr/>
        <w:t>za posledním závodníkem jela: Jitka Švarcová</w:t>
      </w:r>
    </w:p>
    <w:p>
      <w:pPr>
        <w:pStyle w:val="TextBody"/>
        <w:rPr/>
      </w:pPr>
      <w:r>
        <w:rPr/>
        <w:t xml:space="preserve">udílení cen a diplomů zajišťovali: Kateřina Nejedlá a Václav Klíma </w:t>
      </w:r>
    </w:p>
    <w:p>
      <w:pPr>
        <w:pStyle w:val="TextBody"/>
        <w:rPr/>
      </w:pPr>
      <w:r>
        <w:rPr/>
        <w:t xml:space="preserve">Všem výše uvedeným pořadatelé děkují a věří, že příště zase pomoho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še o běžeckých závodech v Kam.Újezdě na: WWW kamenak.jihoceskybezeckypohar.cz</w:t>
      </w:r>
    </w:p>
    <w:p>
      <w:pPr>
        <w:pStyle w:val="TextBody"/>
        <w:rPr/>
      </w:pPr>
      <w:r>
        <w:rPr/>
        <w:t>(o jihočeském maratónu na: maraton.jihoceskybezeckypohar.cz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Kamenném Újezdě </w:t>
      </w:r>
    </w:p>
    <w:p>
      <w:pPr>
        <w:pStyle w:val="TextBody"/>
        <w:rPr/>
      </w:pPr>
      <w:r>
        <w:rPr/>
        <w:t>15.3.2014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Václ.Klíma                                           vaclav.klima@email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16:00Z</dcterms:created>
  <dc:creator>Pozemkovy Fond CR</dc:creator>
  <dc:description/>
  <cp:keywords/>
  <dc:language>en-US</dc:language>
  <cp:lastModifiedBy>veronika</cp:lastModifiedBy>
  <cp:lastPrinted>2014-07-14T15:05:00Z</cp:lastPrinted>
  <dcterms:modified xsi:type="dcterms:W3CDTF">2015-05-15T08:16:00Z</dcterms:modified>
  <cp:revision>2</cp:revision>
  <dc:subject/>
  <dc:title>Výsledková listina běhu na 12,5 km (106 VC) </dc:title>
</cp:coreProperties>
</file>